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日本サイコオンコロジー学会総会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がんサロン研修会　応募用紙</w:t>
      </w:r>
    </w:p>
    <w:p>
      <w:pPr>
        <w:pStyle w:val="Normal"/>
        <w:spacing w:before="180" w:after="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:03-5981-601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:jpos27@asas.or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1898"/>
        <w:gridCol w:w="1515"/>
        <w:gridCol w:w="2986"/>
      </w:tblGrid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患者会</w:t>
            </w:r>
          </w:p>
          <w:p>
            <w:pPr>
              <w:pStyle w:val="Normal"/>
              <w:ind w:left="31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</w:t>
            </w:r>
          </w:p>
          <w:p>
            <w:pPr>
              <w:pStyle w:val="Normal"/>
              <w:ind w:left="31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関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子メール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電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424"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-424"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研修会に参加した動機をお書きください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left="-424"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4" w:right="84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れまでのがんサロンやピアサポートでの活動があれば、簡単にお書きください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left="-424"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4" w:right="-427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研修会で得た知識などを、今後どのように活用する予定か、簡単にお書きください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5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695"/>
      </w:tblGrid>
      <w:tr>
        <w:trPr/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欄：受付日　　　月　　　日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：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1:00Z</dcterms:created>
  <dc:creator>Amano</dc:creator>
  <dc:description/>
  <dc:language>en-US</dc:language>
  <cp:lastModifiedBy>murakami</cp:lastModifiedBy>
  <cp:lastPrinted>2014-09-05T14:51:00Z</cp:lastPrinted>
  <dcterms:modified xsi:type="dcterms:W3CDTF">2014-09-05T05:52:00Z</dcterms:modified>
  <cp:revision>4</cp:revision>
  <dc:subject/>
  <dc:title/>
</cp:coreProperties>
</file>