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30"/>
        </w:rPr>
        <w:t>日本アミノ酸学会　入会申込書</w:t>
      </w:r>
    </w:p>
    <w:p>
      <w:pPr>
        <w:pStyle w:val="Normal"/>
        <w:ind w:left="220" w:hanging="0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申込年月日：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　　年　　月　　日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960"/>
        <w:gridCol w:w="2760"/>
        <w:gridCol w:w="480"/>
      </w:tblGrid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男　　・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972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１．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２．現住所</w:t>
            </w:r>
          </w:p>
        </w:tc>
        <w:tc>
          <w:tcPr>
            <w:tcW w:w="49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連絡先（学会誌等送付先）をご指定下さい。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ind w:left="1540" w:hanging="1540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  <w:t xml:space="preserve"> ■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所属情報■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-1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pacing w:val="-18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18"/>
          <w:sz w:val="22"/>
        </w:rPr>
        <w:t>所属機関の名称は、原則として、大学の場合には学部・学科まで、企業・研究所等の場合には部・課までを記入して下さい。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0"/>
        <w:gridCol w:w="360"/>
        <w:gridCol w:w="360"/>
        <w:gridCol w:w="360"/>
        <w:gridCol w:w="360"/>
        <w:gridCol w:w="360"/>
        <w:gridCol w:w="30"/>
        <w:gridCol w:w="345"/>
        <w:gridCol w:w="30"/>
        <w:gridCol w:w="345"/>
        <w:gridCol w:w="15"/>
        <w:gridCol w:w="375"/>
        <w:gridCol w:w="15"/>
        <w:gridCol w:w="1365"/>
        <w:gridCol w:w="4560"/>
      </w:tblGrid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16"/>
                <w:szCs w:val="16"/>
              </w:rPr>
              <w:t>（名称及び部署・部課）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（職名　　　　　　　　　　）</w:t>
            </w:r>
          </w:p>
        </w:tc>
      </w:tr>
      <w:tr>
        <w:trPr>
          <w:trHeight w:val="19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5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5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内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現住所（自宅）情報■</w:t>
            </w:r>
          </w:p>
        </w:tc>
      </w:tr>
      <w:tr>
        <w:trPr>
          <w:trHeight w:val="10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（自宅）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135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5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専門情報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専門分野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５個以内を選択してチェックを入れて下さい</w:t>
            </w:r>
            <w:r>
              <w:rPr>
                <w:sz w:val="20"/>
              </w:rPr>
              <w:t>。</w:t>
            </w:r>
          </w:p>
        </w:tc>
      </w:tr>
      <w:tr>
        <w:trPr>
          <w:trHeight w:val="10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専　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分　野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栄養学　　　　　　　　　　　　□生理学　　　　　　　　□薬理学　　　　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分子生物学・細胞生物学　　　　□情報伝達　　　　　　　□臨床医学　　　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予防医学　　　　　　　　　　　□代謝異常　　　　　　　□経腸栄養・輸液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アレルギー・免疫　　　　　　　□運動・スポーツ　　　　□ヒト　　　　　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畜産・飼養・飼料　　　　　　　□ペット　　　　　　　　□食品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味覚　　　　　　　　　　　　  □機能性　　　　　　　  □サプリメント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非タンパク性アミノ酸　　　　　□ペプチド　　　　　　　□生活習慣病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摂取基準　　　　　　　　　　　□安全性　　　　　　　　□発酵生産技術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タンパク質代謝（合成、分解）　□アミノ酸代謝　　　　　□エネルギー代謝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糖代謝　　　　　　　　　　　　□脂質代謝　　　　　　　□その他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>
          <w:trHeight w:val="64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4"/>
              </w:rPr>
              <w:t>追加項目</w:t>
            </w:r>
          </w:p>
        </w:tc>
      </w:tr>
      <w:tr>
        <w:trPr>
          <w:trHeight w:val="163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  <w:t>Q1. 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本会の名簿を発行することになった場合、以下の本人情報のう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color w:val="000000"/>
                <w:sz w:val="22"/>
                <w:szCs w:val="22"/>
              </w:rPr>
              <w:t>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color w:val="000000"/>
                <w:sz w:val="22"/>
                <w:szCs w:val="22"/>
                <w:u w:val="single"/>
              </w:rPr>
              <w:t>希望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color w:val="000000"/>
                <w:sz w:val="22"/>
                <w:szCs w:val="22"/>
              </w:rPr>
              <w:t>ものにチェックを入れて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color w:val="000000"/>
                <w:sz w:val="22"/>
                <w:szCs w:val="22"/>
              </w:rPr>
              <w:t>下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color w:val="000000"/>
                <w:sz w:val="22"/>
                <w:szCs w:val="22"/>
              </w:rPr>
              <w:t>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。基本情報（氏名、所属名、専門分野）は原則として全員掲載する予定です。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所属住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アドレス　□電話番号　□自宅住所（現住所がない方の場合のみ掲載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10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  <w:t>Q2. 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本学会の正会員・特別会員・顧問または旧必須アミノ酸研究委員会の委員・客員の中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（本学会ホームページに名簿が掲載してあります）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から１名に予め推薦の同意を得てその氏名を記入して下さい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  <w:u w:val="single"/>
              </w:rPr>
              <w:t>氏名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0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  <w:t>Q3. 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上記推薦者の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を記入して下さい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u w:val="single"/>
              </w:rPr>
              <w:t>アドレス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会申込書送付先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2-00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京都文京区大塚５－３－１３　一般社団法人 学会支援機構内</w:t>
      </w:r>
    </w:p>
    <w:p>
      <w:pPr>
        <w:pStyle w:val="Normal"/>
        <w:ind w:left="216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アミノ酸学会事務局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０３－５９８１－６０１２）</w:t>
      </w:r>
    </w:p>
    <w:sectPr>
      <w:type w:val="nextPage"/>
      <w:pgSz w:w="11906" w:h="16838"/>
      <w:pgMar w:left="794" w:right="747" w:gutter="0" w:header="0" w:top="567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6:56:00Z</dcterms:created>
  <dc:creator>村上　聡</dc:creator>
  <dc:description/>
  <cp:keywords/>
  <dc:language>en-US</dc:language>
  <cp:lastModifiedBy>ohyama</cp:lastModifiedBy>
  <cp:lastPrinted>2007-08-24T18:45:00Z</cp:lastPrinted>
  <dcterms:modified xsi:type="dcterms:W3CDTF">2009-08-09T16:56:00Z</dcterms:modified>
  <cp:revision>2</cp:revision>
  <dc:subject/>
  <dc:title>入会申込書　</dc:title>
</cp:coreProperties>
</file>