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th Annual Meeting of the Japanese Society of Pediatric Surgeons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TRACT SUBMISSION FORM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 1 (Required) 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:</w:t>
      </w: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]        </w:t>
      </w:r>
      <w:r>
        <w:rPr>
          <w:sz w:val="18"/>
          <w:szCs w:val="18"/>
        </w:rPr>
        <w:t xml:space="preserve">(ex.) </w:t>
      </w:r>
      <w:r>
        <w:rPr>
          <w:sz w:val="18"/>
          <w:szCs w:val="18"/>
        </w:rPr>
        <w:t>Joh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rPr>
          <w:sz w:val="18"/>
          <w:szCs w:val="18"/>
        </w:rPr>
        <w:t xml:space="preserve"> [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]        </w:t>
      </w:r>
      <w:r>
        <w:rPr>
          <w:sz w:val="18"/>
          <w:szCs w:val="18"/>
        </w:rPr>
        <w:t xml:space="preserve">(ex.) Smith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All postal communications will be forwarded to the presenting author c/o the address of the institution input below.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Country  (Required): :(ex.) </w:t>
      </w:r>
      <w:r>
        <w:rPr>
          <w:sz w:val="18"/>
          <w:szCs w:val="18"/>
        </w:rPr>
        <w:t>Japan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Institution 1 (Required):(ex.) 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</w:t>
      </w:r>
      <w:r>
        <w:rPr>
          <w:sz w:val="18"/>
          <w:szCs w:val="18"/>
        </w:rPr>
        <w:t>Pediatric Surgery, Fujita Health Univ. School of Medicine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ddress (Required) :(ex.)</w:t>
      </w:r>
      <w:r>
        <w:rPr>
          <w:sz w:val="18"/>
          <w:szCs w:val="18"/>
        </w:rPr>
        <w:t>1-</w:t>
      </w:r>
      <w:r>
        <w:rPr>
          <w:sz w:val="18"/>
          <w:szCs w:val="18"/>
        </w:rPr>
        <w:t>9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ngakugakubo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utsukake-cho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yoake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ichi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Japan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Postal/Zip Code:(ex.)</w:t>
      </w:r>
      <w:r>
        <w:rPr>
          <w:sz w:val="18"/>
          <w:szCs w:val="18"/>
        </w:rPr>
        <w:t>4701192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Telephone Number (Required)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+country cod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ea cod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mb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ex.)+1-</w:t>
      </w:r>
      <w:r>
        <w:rPr>
          <w:sz w:val="18"/>
          <w:szCs w:val="18"/>
        </w:rPr>
        <w:t>234</w:t>
      </w:r>
      <w:r>
        <w:rPr>
          <w:sz w:val="18"/>
          <w:szCs w:val="18"/>
        </w:rPr>
        <w:t>-</w:t>
      </w:r>
      <w:r>
        <w:rPr>
          <w:sz w:val="18"/>
          <w:szCs w:val="18"/>
        </w:rPr>
        <w:t>567</w:t>
      </w:r>
      <w:r>
        <w:rPr>
          <w:sz w:val="18"/>
          <w:szCs w:val="18"/>
        </w:rPr>
        <w:t>-</w:t>
      </w:r>
      <w:r>
        <w:rPr>
          <w:sz w:val="18"/>
          <w:szCs w:val="18"/>
        </w:rPr>
        <w:t>8901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Fax Number:(ex.)+1-</w:t>
      </w:r>
      <w:r>
        <w:rPr>
          <w:sz w:val="18"/>
          <w:szCs w:val="18"/>
        </w:rPr>
        <w:t>234</w:t>
      </w:r>
      <w:r>
        <w:rPr>
          <w:sz w:val="18"/>
          <w:szCs w:val="18"/>
        </w:rPr>
        <w:t>-</w:t>
      </w:r>
      <w:r>
        <w:rPr>
          <w:sz w:val="18"/>
          <w:szCs w:val="18"/>
        </w:rPr>
        <w:t>567</w:t>
      </w:r>
      <w:r>
        <w:rPr>
          <w:sz w:val="18"/>
          <w:szCs w:val="18"/>
        </w:rPr>
        <w:t>-</w:t>
      </w:r>
      <w:r>
        <w:rPr>
          <w:sz w:val="18"/>
          <w:szCs w:val="18"/>
        </w:rPr>
        <w:t>8902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E-mail Address (if any):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 xml:space="preserve">Coauthors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In case the coauthors' institution is different from the presenting author's, enter the names of those institutions below.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Then input other authors' names and select the numbers </w:t>
      </w:r>
      <w:r>
        <w:rPr>
          <w:sz w:val="18"/>
          <w:szCs w:val="18"/>
        </w:rPr>
        <w:t xml:space="preserve">to </w:t>
      </w:r>
      <w:r>
        <w:rPr>
          <w:sz w:val="18"/>
          <w:szCs w:val="18"/>
        </w:rPr>
        <w:t xml:space="preserve">indicate 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>from the</w:t>
      </w:r>
      <w:r>
        <w:rPr>
          <w:sz w:val="18"/>
          <w:szCs w:val="18"/>
        </w:rPr>
        <w:t xml:space="preserve"> list below.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Institution 2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Institution 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Institution 4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Institution 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Institution 6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>7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>8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>9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 2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20_97110972"/>
      <w:bookmarkStart w:id="1" w:name="__Fieldmark__20_9711097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21_97110972"/>
      <w:bookmarkStart w:id="3" w:name="__Fieldmark__21_9711097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2_97110972"/>
      <w:bookmarkStart w:id="5" w:name="__Fieldmark__22_9711097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23_97110972"/>
      <w:bookmarkStart w:id="7" w:name="__Fieldmark__23_9711097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24_97110972"/>
      <w:bookmarkStart w:id="9" w:name="__Fieldmark__24_97110972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25_97110972"/>
      <w:bookmarkStart w:id="11" w:name="__Fieldmark__25_97110972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26_97110972"/>
      <w:bookmarkStart w:id="13" w:name="__Fieldmark__26_97110972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27_97110972"/>
      <w:bookmarkStart w:id="15" w:name="__Fieldmark__27_97110972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28_97110972"/>
      <w:bookmarkStart w:id="17" w:name="__Fieldmark__28_97110972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29_97110972"/>
      <w:bookmarkStart w:id="19" w:name="__Fieldmark__29_97110972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 xml:space="preserve">Author </w:t>
      </w:r>
      <w:r>
        <w:rPr>
          <w:sz w:val="18"/>
          <w:szCs w:val="18"/>
        </w:rPr>
        <w:t>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 xml:space="preserve">Last/Surnam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32_97110972"/>
      <w:bookmarkStart w:id="21" w:name="__Fieldmark__32_97110972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33_97110972"/>
      <w:bookmarkStart w:id="23" w:name="__Fieldmark__33_97110972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34_97110972"/>
      <w:bookmarkStart w:id="25" w:name="__Fieldmark__34_97110972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35_97110972"/>
      <w:bookmarkStart w:id="27" w:name="__Fieldmark__35_97110972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36_97110972"/>
      <w:bookmarkStart w:id="29" w:name="__Fieldmark__36_97110972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37_97110972"/>
      <w:bookmarkStart w:id="31" w:name="__Fieldmark__37_97110972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38_97110972"/>
      <w:bookmarkStart w:id="33" w:name="__Fieldmark__38_97110972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39_97110972"/>
      <w:bookmarkStart w:id="35" w:name="__Fieldmark__39_97110972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40_97110972"/>
      <w:bookmarkStart w:id="37" w:name="__Fieldmark__40_97110972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41_97110972"/>
      <w:bookmarkStart w:id="39" w:name="__Fieldmark__41_97110972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 4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44_97110972"/>
      <w:bookmarkStart w:id="41" w:name="__Fieldmark__44_97110972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45_97110972"/>
      <w:bookmarkStart w:id="43" w:name="__Fieldmark__45_97110972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46_97110972"/>
      <w:bookmarkStart w:id="45" w:name="__Fieldmark__46_97110972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47_97110972"/>
      <w:bookmarkStart w:id="47" w:name="__Fieldmark__47_97110972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48_97110972"/>
      <w:bookmarkStart w:id="49" w:name="__Fieldmark__48_97110972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49_97110972"/>
      <w:bookmarkStart w:id="51" w:name="__Fieldmark__49_97110972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50_97110972"/>
      <w:bookmarkStart w:id="53" w:name="__Fieldmark__50_97110972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51_97110972"/>
      <w:bookmarkStart w:id="55" w:name="__Fieldmark__51_97110972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52_97110972"/>
      <w:bookmarkStart w:id="57" w:name="__Fieldmark__52_97110972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53_97110972"/>
      <w:bookmarkStart w:id="59" w:name="__Fieldmark__53_97110972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 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56_97110972"/>
      <w:bookmarkStart w:id="61" w:name="__Fieldmark__56_97110972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57_97110972"/>
      <w:bookmarkStart w:id="63" w:name="__Fieldmark__57_97110972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58_97110972"/>
      <w:bookmarkStart w:id="65" w:name="__Fieldmark__58_97110972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59_97110972"/>
      <w:bookmarkStart w:id="67" w:name="__Fieldmark__59_97110972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60_97110972"/>
      <w:bookmarkStart w:id="69" w:name="__Fieldmark__60_97110972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61_97110972"/>
      <w:bookmarkStart w:id="71" w:name="__Fieldmark__61_97110972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2" w:name="__Fieldmark__62_97110972"/>
      <w:bookmarkStart w:id="73" w:name="__Fieldmark__62_97110972"/>
      <w:bookmarkEnd w:id="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4" w:name="__Fieldmark__63_97110972"/>
      <w:bookmarkStart w:id="75" w:name="__Fieldmark__63_97110972"/>
      <w:bookmarkEnd w:id="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" w:name="__Fieldmark__64_97110972"/>
      <w:bookmarkStart w:id="77" w:name="__Fieldmark__64_97110972"/>
      <w:bookmarkEnd w:id="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8" w:name="__Fieldmark__65_97110972"/>
      <w:bookmarkStart w:id="79" w:name="__Fieldmark__65_97110972"/>
      <w:bookmarkEnd w:id="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 6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0" w:name="__Fieldmark__68_97110972"/>
      <w:bookmarkStart w:id="81" w:name="__Fieldmark__68_97110972"/>
      <w:bookmarkEnd w:id="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2" w:name="__Fieldmark__69_97110972"/>
      <w:bookmarkStart w:id="83" w:name="__Fieldmark__69_97110972"/>
      <w:bookmarkEnd w:id="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4" w:name="__Fieldmark__70_97110972"/>
      <w:bookmarkStart w:id="85" w:name="__Fieldmark__70_97110972"/>
      <w:bookmarkEnd w:id="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6" w:name="__Fieldmark__71_97110972"/>
      <w:bookmarkStart w:id="87" w:name="__Fieldmark__71_97110972"/>
      <w:bookmarkEnd w:id="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8" w:name="__Fieldmark__72_97110972"/>
      <w:bookmarkStart w:id="89" w:name="__Fieldmark__72_97110972"/>
      <w:bookmarkEnd w:id="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0" w:name="__Fieldmark__73_97110972"/>
      <w:bookmarkStart w:id="91" w:name="__Fieldmark__73_97110972"/>
      <w:bookmarkEnd w:id="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2" w:name="__Fieldmark__74_97110972"/>
      <w:bookmarkStart w:id="93" w:name="__Fieldmark__74_97110972"/>
      <w:bookmarkEnd w:id="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75_97110972"/>
      <w:bookmarkStart w:id="95" w:name="__Fieldmark__75_97110972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76_97110972"/>
      <w:bookmarkStart w:id="97" w:name="__Fieldmark__76_97110972"/>
      <w:bookmarkEnd w:id="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77_97110972"/>
      <w:bookmarkStart w:id="99" w:name="__Fieldmark__77_97110972"/>
      <w:bookmarkEnd w:id="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 7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0" w:name="__Fieldmark__80_97110972"/>
      <w:bookmarkStart w:id="101" w:name="__Fieldmark__80_97110972"/>
      <w:bookmarkEnd w:id="1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2" w:name="__Fieldmark__81_97110972"/>
      <w:bookmarkStart w:id="103" w:name="__Fieldmark__81_97110972"/>
      <w:bookmarkEnd w:id="1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4" w:name="__Fieldmark__82_97110972"/>
      <w:bookmarkStart w:id="105" w:name="__Fieldmark__82_97110972"/>
      <w:bookmarkEnd w:id="1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6" w:name="__Fieldmark__83_97110972"/>
      <w:bookmarkStart w:id="107" w:name="__Fieldmark__83_97110972"/>
      <w:bookmarkEnd w:id="1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8" w:name="__Fieldmark__84_97110972"/>
      <w:bookmarkStart w:id="109" w:name="__Fieldmark__84_97110972"/>
      <w:bookmarkEnd w:id="1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0" w:name="__Fieldmark__85_97110972"/>
      <w:bookmarkStart w:id="111" w:name="__Fieldmark__85_97110972"/>
      <w:bookmarkEnd w:id="1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2" w:name="__Fieldmark__86_97110972"/>
      <w:bookmarkStart w:id="113" w:name="__Fieldmark__86_97110972"/>
      <w:bookmarkEnd w:id="1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4" w:name="__Fieldmark__87_97110972"/>
      <w:bookmarkStart w:id="115" w:name="__Fieldmark__87_97110972"/>
      <w:bookmarkEnd w:id="1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6" w:name="__Fieldmark__88_97110972"/>
      <w:bookmarkStart w:id="117" w:name="__Fieldmark__88_97110972"/>
      <w:bookmarkEnd w:id="1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8" w:name="__Fieldmark__89_97110972"/>
      <w:bookmarkStart w:id="119" w:name="__Fieldmark__89_97110972"/>
      <w:bookmarkEnd w:id="1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8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0" w:name="__Fieldmark__92_97110972"/>
      <w:bookmarkStart w:id="121" w:name="__Fieldmark__92_97110972"/>
      <w:bookmarkEnd w:id="1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2" w:name="__Fieldmark__93_97110972"/>
      <w:bookmarkStart w:id="123" w:name="__Fieldmark__93_97110972"/>
      <w:bookmarkEnd w:id="1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4" w:name="__Fieldmark__94_97110972"/>
      <w:bookmarkStart w:id="125" w:name="__Fieldmark__94_97110972"/>
      <w:bookmarkEnd w:id="1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6" w:name="__Fieldmark__95_97110972"/>
      <w:bookmarkStart w:id="127" w:name="__Fieldmark__95_97110972"/>
      <w:bookmarkEnd w:id="1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8" w:name="__Fieldmark__96_97110972"/>
      <w:bookmarkStart w:id="129" w:name="__Fieldmark__96_97110972"/>
      <w:bookmarkEnd w:id="1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0" w:name="__Fieldmark__97_97110972"/>
      <w:bookmarkStart w:id="131" w:name="__Fieldmark__97_97110972"/>
      <w:bookmarkEnd w:id="1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2" w:name="__Fieldmark__98_97110972"/>
      <w:bookmarkStart w:id="133" w:name="__Fieldmark__98_97110972"/>
      <w:bookmarkEnd w:id="1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4" w:name="__Fieldmark__99_97110972"/>
      <w:bookmarkStart w:id="135" w:name="__Fieldmark__99_97110972"/>
      <w:bookmarkEnd w:id="1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6" w:name="__Fieldmark__100_97110972"/>
      <w:bookmarkStart w:id="137" w:name="__Fieldmark__100_97110972"/>
      <w:bookmarkEnd w:id="1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8" w:name="__Fieldmark__101_97110972"/>
      <w:bookmarkStart w:id="139" w:name="__Fieldmark__101_97110972"/>
      <w:bookmarkEnd w:id="1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9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0" w:name="__Fieldmark__104_97110972"/>
      <w:bookmarkStart w:id="141" w:name="__Fieldmark__104_97110972"/>
      <w:bookmarkEnd w:id="1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2" w:name="__Fieldmark__105_97110972"/>
      <w:bookmarkStart w:id="143" w:name="__Fieldmark__105_97110972"/>
      <w:bookmarkEnd w:id="1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4" w:name="__Fieldmark__106_97110972"/>
      <w:bookmarkStart w:id="145" w:name="__Fieldmark__106_97110972"/>
      <w:bookmarkEnd w:id="1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6" w:name="__Fieldmark__107_97110972"/>
      <w:bookmarkStart w:id="147" w:name="__Fieldmark__107_97110972"/>
      <w:bookmarkEnd w:id="1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8" w:name="__Fieldmark__108_97110972"/>
      <w:bookmarkStart w:id="149" w:name="__Fieldmark__108_97110972"/>
      <w:bookmarkEnd w:id="1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0" w:name="__Fieldmark__109_97110972"/>
      <w:bookmarkStart w:id="151" w:name="__Fieldmark__109_97110972"/>
      <w:bookmarkEnd w:id="1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2" w:name="__Fieldmark__110_97110972"/>
      <w:bookmarkStart w:id="153" w:name="__Fieldmark__110_97110972"/>
      <w:bookmarkEnd w:id="1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4" w:name="__Fieldmark__111_97110972"/>
      <w:bookmarkStart w:id="155" w:name="__Fieldmark__111_97110972"/>
      <w:bookmarkEnd w:id="1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6" w:name="__Fieldmark__112_97110972"/>
      <w:bookmarkStart w:id="157" w:name="__Fieldmark__112_97110972"/>
      <w:bookmarkEnd w:id="1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8" w:name="__Fieldmark__113_97110972"/>
      <w:bookmarkStart w:id="159" w:name="__Fieldmark__113_97110972"/>
      <w:bookmarkEnd w:id="1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0" w:name="__Fieldmark__116_97110972"/>
      <w:bookmarkStart w:id="161" w:name="__Fieldmark__116_97110972"/>
      <w:bookmarkEnd w:id="1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2" w:name="__Fieldmark__117_97110972"/>
      <w:bookmarkStart w:id="163" w:name="__Fieldmark__117_97110972"/>
      <w:bookmarkEnd w:id="1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4" w:name="__Fieldmark__118_97110972"/>
      <w:bookmarkStart w:id="165" w:name="__Fieldmark__118_97110972"/>
      <w:bookmarkEnd w:id="1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6" w:name="__Fieldmark__119_97110972"/>
      <w:bookmarkStart w:id="167" w:name="__Fieldmark__119_97110972"/>
      <w:bookmarkEnd w:id="1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8" w:name="__Fieldmark__120_97110972"/>
      <w:bookmarkStart w:id="169" w:name="__Fieldmark__120_97110972"/>
      <w:bookmarkEnd w:id="1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0" w:name="__Fieldmark__121_97110972"/>
      <w:bookmarkStart w:id="171" w:name="__Fieldmark__121_97110972"/>
      <w:bookmarkEnd w:id="1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2" w:name="__Fieldmark__122_97110972"/>
      <w:bookmarkStart w:id="173" w:name="__Fieldmark__122_97110972"/>
      <w:bookmarkEnd w:id="1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4" w:name="__Fieldmark__123_97110972"/>
      <w:bookmarkStart w:id="175" w:name="__Fieldmark__123_97110972"/>
      <w:bookmarkEnd w:id="1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6" w:name="__Fieldmark__124_97110972"/>
      <w:bookmarkStart w:id="177" w:name="__Fieldmark__124_97110972"/>
      <w:bookmarkEnd w:id="1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8" w:name="__Fieldmark__125_97110972"/>
      <w:bookmarkStart w:id="179" w:name="__Fieldmark__125_97110972"/>
      <w:bookmarkEnd w:id="1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1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0" w:name="__Fieldmark__128_97110972"/>
      <w:bookmarkStart w:id="181" w:name="__Fieldmark__128_97110972"/>
      <w:bookmarkEnd w:id="1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2" w:name="__Fieldmark__129_97110972"/>
      <w:bookmarkStart w:id="183" w:name="__Fieldmark__129_97110972"/>
      <w:bookmarkEnd w:id="1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4" w:name="__Fieldmark__130_97110972"/>
      <w:bookmarkStart w:id="185" w:name="__Fieldmark__130_97110972"/>
      <w:bookmarkEnd w:id="1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6" w:name="__Fieldmark__131_97110972"/>
      <w:bookmarkStart w:id="187" w:name="__Fieldmark__131_97110972"/>
      <w:bookmarkEnd w:id="1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8" w:name="__Fieldmark__132_97110972"/>
      <w:bookmarkStart w:id="189" w:name="__Fieldmark__132_97110972"/>
      <w:bookmarkEnd w:id="1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0" w:name="__Fieldmark__133_97110972"/>
      <w:bookmarkStart w:id="191" w:name="__Fieldmark__133_97110972"/>
      <w:bookmarkEnd w:id="1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2" w:name="__Fieldmark__134_97110972"/>
      <w:bookmarkStart w:id="193" w:name="__Fieldmark__134_97110972"/>
      <w:bookmarkEnd w:id="1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4" w:name="__Fieldmark__135_97110972"/>
      <w:bookmarkStart w:id="195" w:name="__Fieldmark__135_97110972"/>
      <w:bookmarkEnd w:id="1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6" w:name="__Fieldmark__136_97110972"/>
      <w:bookmarkStart w:id="197" w:name="__Fieldmark__136_97110972"/>
      <w:bookmarkEnd w:id="1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8" w:name="__Fieldmark__137_97110972"/>
      <w:bookmarkStart w:id="199" w:name="__Fieldmark__137_97110972"/>
      <w:bookmarkEnd w:id="1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2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0" w:name="__Fieldmark__140_97110972"/>
      <w:bookmarkStart w:id="201" w:name="__Fieldmark__140_97110972"/>
      <w:bookmarkEnd w:id="2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2" w:name="__Fieldmark__141_97110972"/>
      <w:bookmarkStart w:id="203" w:name="__Fieldmark__141_97110972"/>
      <w:bookmarkEnd w:id="2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4" w:name="__Fieldmark__142_97110972"/>
      <w:bookmarkStart w:id="205" w:name="__Fieldmark__142_97110972"/>
      <w:bookmarkEnd w:id="2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6" w:name="__Fieldmark__143_97110972"/>
      <w:bookmarkStart w:id="207" w:name="__Fieldmark__143_97110972"/>
      <w:bookmarkEnd w:id="2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8" w:name="__Fieldmark__144_97110972"/>
      <w:bookmarkStart w:id="209" w:name="__Fieldmark__144_97110972"/>
      <w:bookmarkEnd w:id="2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0" w:name="__Fieldmark__145_97110972"/>
      <w:bookmarkStart w:id="211" w:name="__Fieldmark__145_97110972"/>
      <w:bookmarkEnd w:id="2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2" w:name="__Fieldmark__146_97110972"/>
      <w:bookmarkStart w:id="213" w:name="__Fieldmark__146_97110972"/>
      <w:bookmarkEnd w:id="2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4" w:name="__Fieldmark__147_97110972"/>
      <w:bookmarkStart w:id="215" w:name="__Fieldmark__147_97110972"/>
      <w:bookmarkEnd w:id="2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6" w:name="__Fieldmark__148_97110972"/>
      <w:bookmarkStart w:id="217" w:name="__Fieldmark__148_97110972"/>
      <w:bookmarkEnd w:id="2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8" w:name="__Fieldmark__149_97110972"/>
      <w:bookmarkStart w:id="219" w:name="__Fieldmark__149_97110972"/>
      <w:bookmarkEnd w:id="2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0" w:name="__Fieldmark__152_97110972"/>
      <w:bookmarkStart w:id="221" w:name="__Fieldmark__152_97110972"/>
      <w:bookmarkEnd w:id="2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2" w:name="__Fieldmark__153_97110972"/>
      <w:bookmarkStart w:id="223" w:name="__Fieldmark__153_97110972"/>
      <w:bookmarkEnd w:id="2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4" w:name="__Fieldmark__154_97110972"/>
      <w:bookmarkStart w:id="225" w:name="__Fieldmark__154_97110972"/>
      <w:bookmarkEnd w:id="2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6" w:name="__Fieldmark__155_97110972"/>
      <w:bookmarkStart w:id="227" w:name="__Fieldmark__155_97110972"/>
      <w:bookmarkEnd w:id="2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8" w:name="__Fieldmark__156_97110972"/>
      <w:bookmarkStart w:id="229" w:name="__Fieldmark__156_97110972"/>
      <w:bookmarkEnd w:id="2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0" w:name="__Fieldmark__157_97110972"/>
      <w:bookmarkStart w:id="231" w:name="__Fieldmark__157_97110972"/>
      <w:bookmarkEnd w:id="2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2" w:name="__Fieldmark__158_97110972"/>
      <w:bookmarkStart w:id="233" w:name="__Fieldmark__158_97110972"/>
      <w:bookmarkEnd w:id="2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4" w:name="__Fieldmark__159_97110972"/>
      <w:bookmarkStart w:id="235" w:name="__Fieldmark__159_97110972"/>
      <w:bookmarkEnd w:id="2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6" w:name="__Fieldmark__160_97110972"/>
      <w:bookmarkStart w:id="237" w:name="__Fieldmark__160_97110972"/>
      <w:bookmarkEnd w:id="2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8" w:name="__Fieldmark__161_97110972"/>
      <w:bookmarkStart w:id="239" w:name="__Fieldmark__161_97110972"/>
      <w:bookmarkEnd w:id="2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4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0" w:name="__Fieldmark__164_97110972"/>
      <w:bookmarkStart w:id="241" w:name="__Fieldmark__164_97110972"/>
      <w:bookmarkEnd w:id="2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2" w:name="__Fieldmark__165_97110972"/>
      <w:bookmarkStart w:id="243" w:name="__Fieldmark__165_97110972"/>
      <w:bookmarkEnd w:id="2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4" w:name="__Fieldmark__166_97110972"/>
      <w:bookmarkStart w:id="245" w:name="__Fieldmark__166_97110972"/>
      <w:bookmarkEnd w:id="2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6" w:name="__Fieldmark__167_97110972"/>
      <w:bookmarkStart w:id="247" w:name="__Fieldmark__167_97110972"/>
      <w:bookmarkEnd w:id="2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8" w:name="__Fieldmark__168_97110972"/>
      <w:bookmarkStart w:id="249" w:name="__Fieldmark__168_97110972"/>
      <w:bookmarkEnd w:id="2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0" w:name="__Fieldmark__169_97110972"/>
      <w:bookmarkStart w:id="251" w:name="__Fieldmark__169_97110972"/>
      <w:bookmarkEnd w:id="2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2" w:name="__Fieldmark__170_97110972"/>
      <w:bookmarkStart w:id="253" w:name="__Fieldmark__170_97110972"/>
      <w:bookmarkEnd w:id="2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4" w:name="__Fieldmark__171_97110972"/>
      <w:bookmarkStart w:id="255" w:name="__Fieldmark__171_97110972"/>
      <w:bookmarkEnd w:id="2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6" w:name="__Fieldmark__172_97110972"/>
      <w:bookmarkStart w:id="257" w:name="__Fieldmark__172_97110972"/>
      <w:bookmarkEnd w:id="2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8" w:name="__Fieldmark__173_97110972"/>
      <w:bookmarkStart w:id="259" w:name="__Fieldmark__173_97110972"/>
      <w:bookmarkEnd w:id="2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0" w:name="__Fieldmark__176_97110972"/>
      <w:bookmarkStart w:id="261" w:name="__Fieldmark__176_97110972"/>
      <w:bookmarkEnd w:id="2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2" w:name="__Fieldmark__177_97110972"/>
      <w:bookmarkStart w:id="263" w:name="__Fieldmark__177_97110972"/>
      <w:bookmarkEnd w:id="2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4" w:name="__Fieldmark__178_97110972"/>
      <w:bookmarkStart w:id="265" w:name="__Fieldmark__178_97110972"/>
      <w:bookmarkEnd w:id="2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6" w:name="__Fieldmark__179_97110972"/>
      <w:bookmarkStart w:id="267" w:name="__Fieldmark__179_97110972"/>
      <w:bookmarkEnd w:id="2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8" w:name="__Fieldmark__180_97110972"/>
      <w:bookmarkStart w:id="269" w:name="__Fieldmark__180_97110972"/>
      <w:bookmarkEnd w:id="2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0" w:name="__Fieldmark__181_97110972"/>
      <w:bookmarkStart w:id="271" w:name="__Fieldmark__181_97110972"/>
      <w:bookmarkEnd w:id="2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2" w:name="__Fieldmark__182_97110972"/>
      <w:bookmarkStart w:id="273" w:name="__Fieldmark__182_97110972"/>
      <w:bookmarkEnd w:id="2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4" w:name="__Fieldmark__183_97110972"/>
      <w:bookmarkStart w:id="275" w:name="__Fieldmark__183_97110972"/>
      <w:bookmarkEnd w:id="2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6" w:name="__Fieldmark__184_97110972"/>
      <w:bookmarkStart w:id="277" w:name="__Fieldmark__184_97110972"/>
      <w:bookmarkEnd w:id="2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8" w:name="__Fieldmark__185_97110972"/>
      <w:bookmarkStart w:id="279" w:name="__Fieldmark__185_97110972"/>
      <w:bookmarkEnd w:id="2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6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0" w:name="__Fieldmark__188_97110972"/>
      <w:bookmarkStart w:id="281" w:name="__Fieldmark__188_97110972"/>
      <w:bookmarkEnd w:id="2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2" w:name="__Fieldmark__189_97110972"/>
      <w:bookmarkStart w:id="283" w:name="__Fieldmark__189_97110972"/>
      <w:bookmarkEnd w:id="2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4" w:name="__Fieldmark__190_97110972"/>
      <w:bookmarkStart w:id="285" w:name="__Fieldmark__190_97110972"/>
      <w:bookmarkEnd w:id="2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6" w:name="__Fieldmark__191_97110972"/>
      <w:bookmarkStart w:id="287" w:name="__Fieldmark__191_97110972"/>
      <w:bookmarkEnd w:id="2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8" w:name="__Fieldmark__192_97110972"/>
      <w:bookmarkStart w:id="289" w:name="__Fieldmark__192_97110972"/>
      <w:bookmarkEnd w:id="2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0" w:name="__Fieldmark__193_97110972"/>
      <w:bookmarkStart w:id="291" w:name="__Fieldmark__193_97110972"/>
      <w:bookmarkEnd w:id="2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2" w:name="__Fieldmark__194_97110972"/>
      <w:bookmarkStart w:id="293" w:name="__Fieldmark__194_97110972"/>
      <w:bookmarkEnd w:id="2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4" w:name="__Fieldmark__195_97110972"/>
      <w:bookmarkStart w:id="295" w:name="__Fieldmark__195_97110972"/>
      <w:bookmarkEnd w:id="2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6" w:name="__Fieldmark__196_97110972"/>
      <w:bookmarkStart w:id="297" w:name="__Fieldmark__196_97110972"/>
      <w:bookmarkEnd w:id="2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8" w:name="__Fieldmark__197_97110972"/>
      <w:bookmarkStart w:id="299" w:name="__Fieldmark__197_97110972"/>
      <w:bookmarkEnd w:id="2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7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0" w:name="__Fieldmark__200_97110972"/>
      <w:bookmarkStart w:id="301" w:name="__Fieldmark__200_97110972"/>
      <w:bookmarkEnd w:id="3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2" w:name="__Fieldmark__201_97110972"/>
      <w:bookmarkStart w:id="303" w:name="__Fieldmark__201_97110972"/>
      <w:bookmarkEnd w:id="3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4" w:name="__Fieldmark__202_97110972"/>
      <w:bookmarkStart w:id="305" w:name="__Fieldmark__202_97110972"/>
      <w:bookmarkEnd w:id="3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6" w:name="__Fieldmark__203_97110972"/>
      <w:bookmarkStart w:id="307" w:name="__Fieldmark__203_97110972"/>
      <w:bookmarkEnd w:id="3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8" w:name="__Fieldmark__204_97110972"/>
      <w:bookmarkStart w:id="309" w:name="__Fieldmark__204_97110972"/>
      <w:bookmarkEnd w:id="3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0" w:name="__Fieldmark__205_97110972"/>
      <w:bookmarkStart w:id="311" w:name="__Fieldmark__205_97110972"/>
      <w:bookmarkEnd w:id="3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2" w:name="__Fieldmark__206_97110972"/>
      <w:bookmarkStart w:id="313" w:name="__Fieldmark__206_97110972"/>
      <w:bookmarkEnd w:id="3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4" w:name="__Fieldmark__207_97110972"/>
      <w:bookmarkStart w:id="315" w:name="__Fieldmark__207_97110972"/>
      <w:bookmarkEnd w:id="3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6" w:name="__Fieldmark__208_97110972"/>
      <w:bookmarkStart w:id="317" w:name="__Fieldmark__208_97110972"/>
      <w:bookmarkEnd w:id="3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8" w:name="__Fieldmark__209_97110972"/>
      <w:bookmarkStart w:id="319" w:name="__Fieldmark__209_97110972"/>
      <w:bookmarkEnd w:id="3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8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0" w:name="__Fieldmark__212_97110972"/>
      <w:bookmarkStart w:id="321" w:name="__Fieldmark__212_97110972"/>
      <w:bookmarkEnd w:id="3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2" w:name="__Fieldmark__213_97110972"/>
      <w:bookmarkStart w:id="323" w:name="__Fieldmark__213_97110972"/>
      <w:bookmarkEnd w:id="3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4" w:name="__Fieldmark__214_97110972"/>
      <w:bookmarkStart w:id="325" w:name="__Fieldmark__214_97110972"/>
      <w:bookmarkEnd w:id="3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6" w:name="__Fieldmark__215_97110972"/>
      <w:bookmarkStart w:id="327" w:name="__Fieldmark__215_97110972"/>
      <w:bookmarkEnd w:id="3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8" w:name="__Fieldmark__216_97110972"/>
      <w:bookmarkStart w:id="329" w:name="__Fieldmark__216_97110972"/>
      <w:bookmarkEnd w:id="3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0" w:name="__Fieldmark__217_97110972"/>
      <w:bookmarkStart w:id="331" w:name="__Fieldmark__217_97110972"/>
      <w:bookmarkEnd w:id="3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2" w:name="__Fieldmark__218_97110972"/>
      <w:bookmarkStart w:id="333" w:name="__Fieldmark__218_97110972"/>
      <w:bookmarkEnd w:id="3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4" w:name="__Fieldmark__219_97110972"/>
      <w:bookmarkStart w:id="335" w:name="__Fieldmark__219_97110972"/>
      <w:bookmarkEnd w:id="3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6" w:name="__Fieldmark__220_97110972"/>
      <w:bookmarkStart w:id="337" w:name="__Fieldmark__220_97110972"/>
      <w:bookmarkEnd w:id="3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8" w:name="__Fieldmark__221_97110972"/>
      <w:bookmarkStart w:id="339" w:name="__Fieldmark__221_97110972"/>
      <w:bookmarkEnd w:id="3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9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0" w:name="__Fieldmark__224_97110972"/>
      <w:bookmarkStart w:id="341" w:name="__Fieldmark__224_97110972"/>
      <w:bookmarkEnd w:id="3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2" w:name="__Fieldmark__225_97110972"/>
      <w:bookmarkStart w:id="343" w:name="__Fieldmark__225_97110972"/>
      <w:bookmarkEnd w:id="3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4" w:name="__Fieldmark__226_97110972"/>
      <w:bookmarkStart w:id="345" w:name="__Fieldmark__226_97110972"/>
      <w:bookmarkEnd w:id="3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6" w:name="__Fieldmark__227_97110972"/>
      <w:bookmarkStart w:id="347" w:name="__Fieldmark__227_97110972"/>
      <w:bookmarkEnd w:id="3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8" w:name="__Fieldmark__228_97110972"/>
      <w:bookmarkStart w:id="349" w:name="__Fieldmark__228_97110972"/>
      <w:bookmarkEnd w:id="3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0" w:name="__Fieldmark__229_97110972"/>
      <w:bookmarkStart w:id="351" w:name="__Fieldmark__229_97110972"/>
      <w:bookmarkEnd w:id="3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2" w:name="__Fieldmark__230_97110972"/>
      <w:bookmarkStart w:id="353" w:name="__Fieldmark__230_97110972"/>
      <w:bookmarkEnd w:id="3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4" w:name="__Fieldmark__231_97110972"/>
      <w:bookmarkStart w:id="355" w:name="__Fieldmark__231_97110972"/>
      <w:bookmarkEnd w:id="3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6" w:name="__Fieldmark__232_97110972"/>
      <w:bookmarkStart w:id="357" w:name="__Fieldmark__232_97110972"/>
      <w:bookmarkEnd w:id="3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8" w:name="__Fieldmark__233_97110972"/>
      <w:bookmarkStart w:id="359" w:name="__Fieldmark__233_97110972"/>
      <w:bookmarkEnd w:id="3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2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0" w:name="__Fieldmark__236_97110972"/>
      <w:bookmarkStart w:id="361" w:name="__Fieldmark__236_97110972"/>
      <w:bookmarkEnd w:id="3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2" w:name="__Fieldmark__237_97110972"/>
      <w:bookmarkStart w:id="363" w:name="__Fieldmark__237_97110972"/>
      <w:bookmarkEnd w:id="3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4" w:name="__Fieldmark__238_97110972"/>
      <w:bookmarkStart w:id="365" w:name="__Fieldmark__238_97110972"/>
      <w:bookmarkEnd w:id="3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6" w:name="__Fieldmark__239_97110972"/>
      <w:bookmarkStart w:id="367" w:name="__Fieldmark__239_97110972"/>
      <w:bookmarkEnd w:id="3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8" w:name="__Fieldmark__240_97110972"/>
      <w:bookmarkStart w:id="369" w:name="__Fieldmark__240_97110972"/>
      <w:bookmarkEnd w:id="3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0" w:name="__Fieldmark__241_97110972"/>
      <w:bookmarkStart w:id="371" w:name="__Fieldmark__241_97110972"/>
      <w:bookmarkEnd w:id="3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2" w:name="__Fieldmark__242_97110972"/>
      <w:bookmarkStart w:id="373" w:name="__Fieldmark__242_97110972"/>
      <w:bookmarkEnd w:id="3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4" w:name="__Fieldmark__243_97110972"/>
      <w:bookmarkStart w:id="375" w:name="__Fieldmark__243_97110972"/>
      <w:bookmarkEnd w:id="3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6" w:name="__Fieldmark__244_97110972"/>
      <w:bookmarkStart w:id="377" w:name="__Fieldmark__244_97110972"/>
      <w:bookmarkEnd w:id="3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8" w:name="__Fieldmark__245_97110972"/>
      <w:bookmarkStart w:id="379" w:name="__Fieldmark__245_97110972"/>
      <w:bookmarkEnd w:id="3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Categories (Required)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hoose </w:t>
      </w:r>
      <w:r>
        <w:rPr>
          <w:sz w:val="18"/>
          <w:szCs w:val="18"/>
        </w:rPr>
        <w:t>one</w:t>
      </w:r>
      <w:r>
        <w:rPr>
          <w:sz w:val="18"/>
          <w:szCs w:val="18"/>
        </w:rPr>
        <w:t xml:space="preserve"> category </w:t>
      </w:r>
      <w:r>
        <w:rPr>
          <w:sz w:val="18"/>
          <w:szCs w:val="18"/>
        </w:rPr>
        <w:t>of yo</w:t>
      </w:r>
      <w:r>
        <w:rPr>
          <w:sz w:val="18"/>
          <w:szCs w:val="18"/>
        </w:rPr>
        <w:t>ur abstract.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0" w:name="__Fieldmark__246_97110972"/>
      <w:bookmarkStart w:id="381" w:name="__Fieldmark__246_97110972"/>
      <w:bookmarkEnd w:id="3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1. Technical frontiers and skills in pediatric surgery.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2" w:name="__Fieldmark__247_97110972"/>
      <w:bookmarkStart w:id="383" w:name="__Fieldmark__247_97110972"/>
      <w:bookmarkEnd w:id="3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. Surgery in the newborn.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4" w:name="__Fieldmark__248_97110972"/>
      <w:bookmarkStart w:id="385" w:name="__Fieldmark__248_97110972"/>
      <w:bookmarkEnd w:id="3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3. Progress of pediatric endoscopic surgery.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6" w:name="__Fieldmark__249_97110972"/>
      <w:bookmarkStart w:id="387" w:name="__Fieldmark__249_97110972"/>
      <w:bookmarkEnd w:id="3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4. Management of urinary and /or defecation disturbances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8" w:name="__Fieldmark__250_97110972"/>
      <w:bookmarkStart w:id="389" w:name="__Fieldmark__250_97110972"/>
      <w:bookmarkEnd w:id="3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5. Innovations in the treatment of gastrointestinal dysfunctions.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0" w:name="__Fieldmark__251_97110972"/>
      <w:bookmarkStart w:id="391" w:name="__Fieldmark__251_97110972"/>
      <w:bookmarkEnd w:id="3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6. Role of pediatric surgeons in treatment of pediatric cancers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2" w:name="__Fieldmark__252_97110972"/>
      <w:bookmarkStart w:id="393" w:name="__Fieldmark__252_97110972"/>
      <w:bookmarkEnd w:id="3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7. Pediatric surgery in rural areas.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4" w:name="__Fieldmark__253_97110972"/>
      <w:bookmarkStart w:id="395" w:name="__Fieldmark__253_97110972"/>
      <w:bookmarkEnd w:id="3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8. Fundamental and basic science in pediatric surgery.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6" w:name="__Fieldmark__254_97110972"/>
      <w:bookmarkStart w:id="397" w:name="__Fieldmark__254_97110972"/>
      <w:bookmarkEnd w:id="3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9. Treatment of pediatric surgical emergencies.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8" w:name="__Fieldmark__255_97110972"/>
      <w:bookmarkStart w:id="399" w:name="__Fieldmark__255_97110972"/>
      <w:bookmarkEnd w:id="3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. Therapy of intractable benign diseases.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0" w:name="__Fieldmark__256_97110972"/>
      <w:bookmarkStart w:id="401" w:name="__Fieldmark__256_97110972"/>
      <w:bookmarkEnd w:id="4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1. Organ transplantation in children.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2" w:name="__Fieldmark__257_97110972"/>
      <w:bookmarkStart w:id="403" w:name="__Fieldmark__257_97110972"/>
      <w:bookmarkEnd w:id="4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2. Role of pediatric surgeons in the treatment of severely retarde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ildren.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4" w:name="__Fieldmark__258_97110972"/>
      <w:bookmarkStart w:id="405" w:name="__Fieldmark__258_97110972"/>
      <w:bookmarkEnd w:id="4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3. Treatment of infectious diseases in pediatric surgery.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6" w:name="__Fieldmark__259_97110972"/>
      <w:bookmarkStart w:id="407" w:name="__Fieldmark__259_97110972"/>
      <w:bookmarkEnd w:id="4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4. Therapeutic frontiers in neck and chest pediatric surgical diseases.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 xml:space="preserve">Title of Abstract (Required) 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o</w:t>
      </w:r>
      <w:r>
        <w:rPr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or less</w:t>
      </w:r>
      <w:r>
        <w:rPr>
          <w:sz w:val="18"/>
          <w:szCs w:val="18"/>
        </w:rPr>
        <w:t>)</w:t>
      </w:r>
    </w:p>
    <w:p>
      <w:pPr>
        <w:pStyle w:val="Normal"/>
        <w:spacing w:lineRule="exact" w:line="300"/>
        <w:rPr>
          <w:sz w:val="18"/>
          <w:szCs w:val="18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bstract Body (Required)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(1600 </w:t>
      </w:r>
      <w:r>
        <w:rPr>
          <w:sz w:val="18"/>
          <w:szCs w:val="18"/>
        </w:rPr>
        <w:t>characters</w:t>
      </w:r>
      <w:r>
        <w:rPr>
          <w:sz w:val="18"/>
          <w:szCs w:val="18"/>
        </w:rPr>
        <w:t xml:space="preserve"> (about200words) or less)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sz w:val="18"/>
          <w:szCs w:val="18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Presentation Form Preference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8" w:name="__Fieldmark__262_97110972"/>
      <w:bookmarkStart w:id="409" w:name="__Fieldmark__262_97110972"/>
      <w:bookmarkEnd w:id="4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Poster Presentation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10" w:name="__Fieldmark__263_97110972"/>
      <w:bookmarkStart w:id="411" w:name="__Fieldmark__263_97110972"/>
      <w:bookmarkEnd w:id="4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ral Presentation</w:t>
      </w:r>
    </w:p>
    <w:p>
      <w:pPr>
        <w:pStyle w:val="Normal"/>
        <w:spacing w:lineRule="exact" w:line="300"/>
        <w:rPr>
          <w:sz w:val="20"/>
          <w:szCs w:val="18"/>
        </w:rPr>
      </w:pPr>
      <w:r>
        <w:rPr>
          <w:sz w:val="20"/>
          <w:szCs w:val="18"/>
        </w:rPr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31:00Z</dcterms:created>
  <dc:creator>murakami</dc:creator>
  <dc:description/>
  <cp:keywords/>
  <dc:language>en-US</dc:language>
  <cp:lastModifiedBy>WAA</cp:lastModifiedBy>
  <dcterms:modified xsi:type="dcterms:W3CDTF">2010-01-22T01:42:00Z</dcterms:modified>
  <cp:revision>14</cp:revision>
  <dc:subject/>
  <dc:title>The 71st Annual Meeting of Japanese Society of Hematology</dc:title>
</cp:coreProperties>
</file>