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</w:t>
      </w:r>
      <w:r>
        <w:rPr>
          <w:rFonts w:cs="Arial" w:ascii="Arial" w:hAnsi="Arial"/>
          <w:sz w:val="24"/>
        </w:rPr>
        <w:t>th Annual Meeting of the Japanese Society of Pediatric Surgeons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 SUBMISSION FORM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1 (Required) 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</w:t>
      </w:r>
      <w:r>
        <w:rPr>
          <w:sz w:val="18"/>
          <w:szCs w:val="18"/>
        </w:rPr>
        <w:t>-</w:t>
      </w:r>
      <w:r>
        <w:rPr>
          <w:sz w:val="18"/>
          <w:szCs w:val="18"/>
        </w:rPr>
        <w:t>Middle Initial:</w:t>
      </w:r>
      <w:r>
        <w:rPr>
          <w:sz w:val="18"/>
          <w:szCs w:val="18"/>
        </w:rPr>
        <w:t>[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t>　　　　　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]        </w:t>
      </w:r>
      <w:r>
        <w:rPr>
          <w:sz w:val="18"/>
          <w:szCs w:val="18"/>
        </w:rPr>
        <w:t xml:space="preserve">(ex.) </w:t>
      </w:r>
      <w:r>
        <w:rPr>
          <w:sz w:val="18"/>
          <w:szCs w:val="18"/>
        </w:rPr>
        <w:t>Joh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rPr>
          <w:sz w:val="18"/>
          <w:szCs w:val="18"/>
        </w:rPr>
        <w:t xml:space="preserve"> [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t>　　　　　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]        </w:t>
      </w:r>
      <w:r>
        <w:rPr>
          <w:sz w:val="18"/>
          <w:szCs w:val="18"/>
        </w:rPr>
        <w:t xml:space="preserve">(ex.) Smith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Do you </w:t>
      </w:r>
      <w:r>
        <w:rPr>
          <w:sz w:val="18"/>
          <w:szCs w:val="18"/>
        </w:rPr>
        <w:t>appl</w:t>
      </w:r>
      <w:r>
        <w:rPr>
          <w:sz w:val="18"/>
          <w:szCs w:val="18"/>
        </w:rPr>
        <w:t xml:space="preserve">y for the travel grant?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_3756940333"/>
      <w:bookmarkStart w:id="1" w:name="__Fieldmark__2_375694033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3_3756940333"/>
      <w:bookmarkStart w:id="3" w:name="__Fieldmark__3_375694033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f you expect to </w:t>
      </w:r>
      <w:r>
        <w:rPr>
          <w:sz w:val="18"/>
          <w:szCs w:val="18"/>
        </w:rPr>
        <w:t>apply</w:t>
      </w:r>
      <w:r>
        <w:rPr>
          <w:sz w:val="18"/>
          <w:szCs w:val="18"/>
        </w:rPr>
        <w:t xml:space="preserve"> for the travel grant, please notify us your age.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Birthdates :</w:t>
      </w:r>
      <w:r>
        <w:rPr>
          <w:sz w:val="18"/>
          <w:szCs w:val="18"/>
        </w:rPr>
        <w:t xml:space="preserve"> [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t>　　　　　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         (ex.)198</w:t>
      </w:r>
      <w:r>
        <w:rPr>
          <w:sz w:val="18"/>
          <w:szCs w:val="18"/>
        </w:rPr>
        <w:t>4/01/</w:t>
      </w: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Only authors from overseas under age of 40, are </w:t>
      </w:r>
      <w:r>
        <w:rPr>
          <w:sz w:val="18"/>
          <w:szCs w:val="18"/>
        </w:rPr>
        <w:t>applicable</w:t>
      </w:r>
      <w:r>
        <w:rPr>
          <w:sz w:val="18"/>
          <w:szCs w:val="18"/>
        </w:rPr>
        <w:t xml:space="preserve"> for the travel grant.(See more information about the travel grant on the web-page)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Country (Required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ex.) </w:t>
      </w:r>
      <w:r>
        <w:rPr>
          <w:sz w:val="18"/>
          <w:szCs w:val="18"/>
        </w:rPr>
        <w:t>Japan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stitution 1 (Required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ex.) 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Pediatric Surgery, The University of Tokyo Hospital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ddress (Required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ex.)</w:t>
      </w:r>
      <w:r>
        <w:rPr/>
        <w:t xml:space="preserve"> </w:t>
      </w:r>
      <w:r>
        <w:rPr>
          <w:sz w:val="18"/>
          <w:szCs w:val="18"/>
        </w:rPr>
        <w:t>7-3-1 Hongo, Bunkyo-ku, Tokyo, Japan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Postal/Zip Code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ex.)</w:t>
      </w:r>
      <w:r>
        <w:rPr>
          <w:sz w:val="18"/>
          <w:szCs w:val="18"/>
        </w:rPr>
        <w:t xml:space="preserve"> 113865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Telephone Number (Required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country cod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ea code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  <w:t>nu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ex.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>8</w:t>
      </w:r>
      <w:r>
        <w:rPr>
          <w:sz w:val="18"/>
          <w:szCs w:val="18"/>
        </w:rPr>
        <w:t>1-</w:t>
      </w:r>
      <w:r>
        <w:rPr>
          <w:sz w:val="18"/>
          <w:szCs w:val="18"/>
        </w:rPr>
        <w:t>3</w:t>
      </w:r>
      <w:r>
        <w:rPr>
          <w:sz w:val="18"/>
          <w:szCs w:val="18"/>
        </w:rPr>
        <w:t>-5800-8671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[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ax Number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ex.) +81-</w:t>
      </w:r>
      <w:r>
        <w:rPr>
          <w:sz w:val="18"/>
          <w:szCs w:val="18"/>
        </w:rPr>
        <w:t>3</w:t>
      </w:r>
      <w:r>
        <w:rPr>
          <w:sz w:val="18"/>
          <w:szCs w:val="18"/>
        </w:rPr>
        <w:t>-5800-5104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[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E-mail Address (Required):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[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Coauthors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 case the coauthors' institution is different from the presenting author's, enter the names of those institutions below.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Then input other authors' names and select the numbers </w:t>
      </w:r>
      <w:r>
        <w:rPr>
          <w:sz w:val="18"/>
          <w:szCs w:val="18"/>
        </w:rPr>
        <w:t xml:space="preserve">to </w:t>
      </w:r>
      <w:r>
        <w:rPr>
          <w:sz w:val="18"/>
          <w:szCs w:val="18"/>
        </w:rPr>
        <w:t xml:space="preserve">indicate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from the</w:t>
      </w:r>
      <w:r>
        <w:rPr>
          <w:sz w:val="18"/>
          <w:szCs w:val="18"/>
        </w:rPr>
        <w:t xml:space="preserve"> list below.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Institution 6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7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8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[</w:t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]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テキスト2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3_3756940333"/>
      <w:bookmarkStart w:id="5" w:name="__Fieldmark__23_375694033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4_3756940333"/>
      <w:bookmarkStart w:id="7" w:name="__Fieldmark__24_375694033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25_3756940333"/>
      <w:bookmarkStart w:id="9" w:name="__Fieldmark__25_375694033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26_3756940333"/>
      <w:bookmarkStart w:id="11" w:name="__Fieldmark__26_375694033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27_3756940333"/>
      <w:bookmarkStart w:id="13" w:name="__Fieldmark__27_3756940333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8_3756940333"/>
      <w:bookmarkStart w:id="15" w:name="__Fieldmark__28_3756940333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29_3756940333"/>
      <w:bookmarkStart w:id="17" w:name="__Fieldmark__29_3756940333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0_3756940333"/>
      <w:bookmarkStart w:id="19" w:name="__Fieldmark__30_3756940333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31_3756940333"/>
      <w:bookmarkStart w:id="21" w:name="__Fieldmark__31_3756940333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32_3756940333"/>
      <w:bookmarkStart w:id="23" w:name="__Fieldmark__32_3756940333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Author </w:t>
      </w:r>
      <w:r>
        <w:rPr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Last/Sur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35_3756940333"/>
      <w:bookmarkStart w:id="25" w:name="__Fieldmark__35_3756940333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36_3756940333"/>
      <w:bookmarkStart w:id="27" w:name="__Fieldmark__36_3756940333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37_3756940333"/>
      <w:bookmarkStart w:id="29" w:name="__Fieldmark__37_3756940333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38_3756940333"/>
      <w:bookmarkStart w:id="31" w:name="__Fieldmark__38_3756940333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39_3756940333"/>
      <w:bookmarkStart w:id="33" w:name="__Fieldmark__39_3756940333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40_3756940333"/>
      <w:bookmarkStart w:id="35" w:name="__Fieldmark__40_3756940333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1_3756940333"/>
      <w:bookmarkStart w:id="37" w:name="__Fieldmark__41_3756940333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2_3756940333"/>
      <w:bookmarkStart w:id="39" w:name="__Fieldmark__42_3756940333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43_3756940333"/>
      <w:bookmarkStart w:id="41" w:name="__Fieldmark__43_3756940333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44_3756940333"/>
      <w:bookmarkStart w:id="43" w:name="__Fieldmark__44_3756940333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47_3756940333"/>
      <w:bookmarkStart w:id="45" w:name="__Fieldmark__47_3756940333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48_3756940333"/>
      <w:bookmarkStart w:id="47" w:name="__Fieldmark__48_3756940333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49_3756940333"/>
      <w:bookmarkStart w:id="49" w:name="__Fieldmark__49_3756940333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50_3756940333"/>
      <w:bookmarkStart w:id="51" w:name="__Fieldmark__50_3756940333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51_3756940333"/>
      <w:bookmarkStart w:id="53" w:name="__Fieldmark__51_3756940333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52_3756940333"/>
      <w:bookmarkStart w:id="55" w:name="__Fieldmark__52_3756940333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53_3756940333"/>
      <w:bookmarkStart w:id="57" w:name="__Fieldmark__53_3756940333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54_3756940333"/>
      <w:bookmarkStart w:id="59" w:name="__Fieldmark__54_3756940333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55_3756940333"/>
      <w:bookmarkStart w:id="61" w:name="__Fieldmark__55_3756940333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56_3756940333"/>
      <w:bookmarkStart w:id="63" w:name="__Fieldmark__56_3756940333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59_3756940333"/>
      <w:bookmarkStart w:id="65" w:name="__Fieldmark__59_3756940333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60_3756940333"/>
      <w:bookmarkStart w:id="67" w:name="__Fieldmark__60_3756940333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61_3756940333"/>
      <w:bookmarkStart w:id="69" w:name="__Fieldmark__61_3756940333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62_3756940333"/>
      <w:bookmarkStart w:id="71" w:name="__Fieldmark__62_3756940333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63_3756940333"/>
      <w:bookmarkStart w:id="73" w:name="__Fieldmark__63_3756940333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64_3756940333"/>
      <w:bookmarkStart w:id="75" w:name="__Fieldmark__64_3756940333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65_3756940333"/>
      <w:bookmarkStart w:id="77" w:name="__Fieldmark__65_3756940333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66_3756940333"/>
      <w:bookmarkStart w:id="79" w:name="__Fieldmark__66_3756940333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67_3756940333"/>
      <w:bookmarkStart w:id="81" w:name="__Fieldmark__67_3756940333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68_3756940333"/>
      <w:bookmarkStart w:id="83" w:name="__Fieldmark__68_3756940333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6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71_3756940333"/>
      <w:bookmarkStart w:id="85" w:name="__Fieldmark__71_3756940333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72_3756940333"/>
      <w:bookmarkStart w:id="87" w:name="__Fieldmark__72_3756940333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73_3756940333"/>
      <w:bookmarkStart w:id="89" w:name="__Fieldmark__73_3756940333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74_3756940333"/>
      <w:bookmarkStart w:id="91" w:name="__Fieldmark__74_3756940333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75_3756940333"/>
      <w:bookmarkStart w:id="93" w:name="__Fieldmark__75_3756940333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76_3756940333"/>
      <w:bookmarkStart w:id="95" w:name="__Fieldmark__76_3756940333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77_3756940333"/>
      <w:bookmarkStart w:id="97" w:name="__Fieldmark__77_3756940333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78_3756940333"/>
      <w:bookmarkStart w:id="99" w:name="__Fieldmark__78_3756940333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79_3756940333"/>
      <w:bookmarkStart w:id="101" w:name="__Fieldmark__79_3756940333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80_3756940333"/>
      <w:bookmarkStart w:id="103" w:name="__Fieldmark__80_3756940333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 7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83_3756940333"/>
      <w:bookmarkStart w:id="105" w:name="__Fieldmark__83_3756940333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84_3756940333"/>
      <w:bookmarkStart w:id="107" w:name="__Fieldmark__84_3756940333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85_3756940333"/>
      <w:bookmarkStart w:id="109" w:name="__Fieldmark__85_3756940333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86_3756940333"/>
      <w:bookmarkStart w:id="111" w:name="__Fieldmark__86_3756940333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87_3756940333"/>
      <w:bookmarkStart w:id="113" w:name="__Fieldmark__87_3756940333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88_3756940333"/>
      <w:bookmarkStart w:id="115" w:name="__Fieldmark__88_3756940333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89_3756940333"/>
      <w:bookmarkStart w:id="117" w:name="__Fieldmark__89_3756940333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90_3756940333"/>
      <w:bookmarkStart w:id="119" w:name="__Fieldmark__90_3756940333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91_3756940333"/>
      <w:bookmarkStart w:id="121" w:name="__Fieldmark__91_3756940333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92_3756940333"/>
      <w:bookmarkStart w:id="123" w:name="__Fieldmark__92_3756940333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8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95_3756940333"/>
      <w:bookmarkStart w:id="125" w:name="__Fieldmark__95_3756940333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96_3756940333"/>
      <w:bookmarkStart w:id="127" w:name="__Fieldmark__96_3756940333"/>
      <w:bookmarkEnd w:id="1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97_3756940333"/>
      <w:bookmarkStart w:id="129" w:name="__Fieldmark__97_3756940333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98_3756940333"/>
      <w:bookmarkStart w:id="131" w:name="__Fieldmark__98_3756940333"/>
      <w:bookmarkEnd w:id="1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99_3756940333"/>
      <w:bookmarkStart w:id="133" w:name="__Fieldmark__99_3756940333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100_3756940333"/>
      <w:bookmarkStart w:id="135" w:name="__Fieldmark__100_3756940333"/>
      <w:bookmarkEnd w:id="1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101_3756940333"/>
      <w:bookmarkStart w:id="137" w:name="__Fieldmark__101_3756940333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102_3756940333"/>
      <w:bookmarkStart w:id="139" w:name="__Fieldmark__102_3756940333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103_3756940333"/>
      <w:bookmarkStart w:id="141" w:name="__Fieldmark__103_3756940333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104_3756940333"/>
      <w:bookmarkStart w:id="143" w:name="__Fieldmark__104_3756940333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107_3756940333"/>
      <w:bookmarkStart w:id="145" w:name="__Fieldmark__107_3756940333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108_3756940333"/>
      <w:bookmarkStart w:id="147" w:name="__Fieldmark__108_3756940333"/>
      <w:bookmarkEnd w:id="1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8" w:name="__Fieldmark__109_3756940333"/>
      <w:bookmarkStart w:id="149" w:name="__Fieldmark__109_3756940333"/>
      <w:bookmarkEnd w:id="1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110_3756940333"/>
      <w:bookmarkStart w:id="151" w:name="__Fieldmark__110_3756940333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111_3756940333"/>
      <w:bookmarkStart w:id="153" w:name="__Fieldmark__111_3756940333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4" w:name="__Fieldmark__112_3756940333"/>
      <w:bookmarkStart w:id="155" w:name="__Fieldmark__112_3756940333"/>
      <w:bookmarkEnd w:id="1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6" w:name="__Fieldmark__113_3756940333"/>
      <w:bookmarkStart w:id="157" w:name="__Fieldmark__113_3756940333"/>
      <w:bookmarkEnd w:id="1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8" w:name="__Fieldmark__114_3756940333"/>
      <w:bookmarkStart w:id="159" w:name="__Fieldmark__114_3756940333"/>
      <w:bookmarkEnd w:id="1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0" w:name="__Fieldmark__115_3756940333"/>
      <w:bookmarkStart w:id="161" w:name="__Fieldmark__115_3756940333"/>
      <w:bookmarkEnd w:id="1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2" w:name="__Fieldmark__116_3756940333"/>
      <w:bookmarkStart w:id="163" w:name="__Fieldmark__116_3756940333"/>
      <w:bookmarkEnd w:id="1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4" w:name="__Fieldmark__119_3756940333"/>
      <w:bookmarkStart w:id="165" w:name="__Fieldmark__119_3756940333"/>
      <w:bookmarkEnd w:id="1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6" w:name="__Fieldmark__120_3756940333"/>
      <w:bookmarkStart w:id="167" w:name="__Fieldmark__120_3756940333"/>
      <w:bookmarkEnd w:id="1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8" w:name="__Fieldmark__121_3756940333"/>
      <w:bookmarkStart w:id="169" w:name="__Fieldmark__121_3756940333"/>
      <w:bookmarkEnd w:id="1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0" w:name="__Fieldmark__122_3756940333"/>
      <w:bookmarkStart w:id="171" w:name="__Fieldmark__122_3756940333"/>
      <w:bookmarkEnd w:id="1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2" w:name="__Fieldmark__123_3756940333"/>
      <w:bookmarkStart w:id="173" w:name="__Fieldmark__123_3756940333"/>
      <w:bookmarkEnd w:id="1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4" w:name="__Fieldmark__124_3756940333"/>
      <w:bookmarkStart w:id="175" w:name="__Fieldmark__124_3756940333"/>
      <w:bookmarkEnd w:id="1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6" w:name="__Fieldmark__125_3756940333"/>
      <w:bookmarkStart w:id="177" w:name="__Fieldmark__125_3756940333"/>
      <w:bookmarkEnd w:id="1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8" w:name="__Fieldmark__126_3756940333"/>
      <w:bookmarkStart w:id="179" w:name="__Fieldmark__126_3756940333"/>
      <w:bookmarkEnd w:id="1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0" w:name="__Fieldmark__127_3756940333"/>
      <w:bookmarkStart w:id="181" w:name="__Fieldmark__127_3756940333"/>
      <w:bookmarkEnd w:id="1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2" w:name="__Fieldmark__128_3756940333"/>
      <w:bookmarkStart w:id="183" w:name="__Fieldmark__128_3756940333"/>
      <w:bookmarkEnd w:id="1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4" w:name="__Fieldmark__131_3756940333"/>
      <w:bookmarkStart w:id="185" w:name="__Fieldmark__131_3756940333"/>
      <w:bookmarkEnd w:id="1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6" w:name="__Fieldmark__132_3756940333"/>
      <w:bookmarkStart w:id="187" w:name="__Fieldmark__132_3756940333"/>
      <w:bookmarkEnd w:id="1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8" w:name="__Fieldmark__133_3756940333"/>
      <w:bookmarkStart w:id="189" w:name="__Fieldmark__133_3756940333"/>
      <w:bookmarkEnd w:id="1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0" w:name="__Fieldmark__134_3756940333"/>
      <w:bookmarkStart w:id="191" w:name="__Fieldmark__134_3756940333"/>
      <w:bookmarkEnd w:id="1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2" w:name="__Fieldmark__135_3756940333"/>
      <w:bookmarkStart w:id="193" w:name="__Fieldmark__135_3756940333"/>
      <w:bookmarkEnd w:id="1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4" w:name="__Fieldmark__136_3756940333"/>
      <w:bookmarkStart w:id="195" w:name="__Fieldmark__136_3756940333"/>
      <w:bookmarkEnd w:id="1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6" w:name="__Fieldmark__137_3756940333"/>
      <w:bookmarkStart w:id="197" w:name="__Fieldmark__137_3756940333"/>
      <w:bookmarkEnd w:id="1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8" w:name="__Fieldmark__138_3756940333"/>
      <w:bookmarkStart w:id="199" w:name="__Fieldmark__138_3756940333"/>
      <w:bookmarkEnd w:id="1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0" w:name="__Fieldmark__139_3756940333"/>
      <w:bookmarkStart w:id="201" w:name="__Fieldmark__139_3756940333"/>
      <w:bookmarkEnd w:id="2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2" w:name="__Fieldmark__140_3756940333"/>
      <w:bookmarkStart w:id="203" w:name="__Fieldmark__140_3756940333"/>
      <w:bookmarkEnd w:id="2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4" w:name="__Fieldmark__143_3756940333"/>
      <w:bookmarkStart w:id="205" w:name="__Fieldmark__143_3756940333"/>
      <w:bookmarkEnd w:id="2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6" w:name="__Fieldmark__144_3756940333"/>
      <w:bookmarkStart w:id="207" w:name="__Fieldmark__144_3756940333"/>
      <w:bookmarkEnd w:id="2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8" w:name="__Fieldmark__145_3756940333"/>
      <w:bookmarkStart w:id="209" w:name="__Fieldmark__145_3756940333"/>
      <w:bookmarkEnd w:id="2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0" w:name="__Fieldmark__146_3756940333"/>
      <w:bookmarkStart w:id="211" w:name="__Fieldmark__146_3756940333"/>
      <w:bookmarkEnd w:id="2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2" w:name="__Fieldmark__147_3756940333"/>
      <w:bookmarkStart w:id="213" w:name="__Fieldmark__147_3756940333"/>
      <w:bookmarkEnd w:id="2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4" w:name="__Fieldmark__148_3756940333"/>
      <w:bookmarkStart w:id="215" w:name="__Fieldmark__148_3756940333"/>
      <w:bookmarkEnd w:id="2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6" w:name="__Fieldmark__149_3756940333"/>
      <w:bookmarkStart w:id="217" w:name="__Fieldmark__149_3756940333"/>
      <w:bookmarkEnd w:id="2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8" w:name="__Fieldmark__150_3756940333"/>
      <w:bookmarkStart w:id="219" w:name="__Fieldmark__150_3756940333"/>
      <w:bookmarkEnd w:id="2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0" w:name="__Fieldmark__151_3756940333"/>
      <w:bookmarkStart w:id="221" w:name="__Fieldmark__151_3756940333"/>
      <w:bookmarkEnd w:id="2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2" w:name="__Fieldmark__152_3756940333"/>
      <w:bookmarkStart w:id="223" w:name="__Fieldmark__152_3756940333"/>
      <w:bookmarkEnd w:id="2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4" w:name="__Fieldmark__155_3756940333"/>
      <w:bookmarkStart w:id="225" w:name="__Fieldmark__155_3756940333"/>
      <w:bookmarkEnd w:id="2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6" w:name="__Fieldmark__156_3756940333"/>
      <w:bookmarkStart w:id="227" w:name="__Fieldmark__156_3756940333"/>
      <w:bookmarkEnd w:id="2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8" w:name="__Fieldmark__157_3756940333"/>
      <w:bookmarkStart w:id="229" w:name="__Fieldmark__157_3756940333"/>
      <w:bookmarkEnd w:id="2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0" w:name="__Fieldmark__158_3756940333"/>
      <w:bookmarkStart w:id="231" w:name="__Fieldmark__158_3756940333"/>
      <w:bookmarkEnd w:id="2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2" w:name="__Fieldmark__159_3756940333"/>
      <w:bookmarkStart w:id="233" w:name="__Fieldmark__159_3756940333"/>
      <w:bookmarkEnd w:id="2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4" w:name="__Fieldmark__160_3756940333"/>
      <w:bookmarkStart w:id="235" w:name="__Fieldmark__160_3756940333"/>
      <w:bookmarkEnd w:id="2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6" w:name="__Fieldmark__161_3756940333"/>
      <w:bookmarkStart w:id="237" w:name="__Fieldmark__161_3756940333"/>
      <w:bookmarkEnd w:id="2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8" w:name="__Fieldmark__162_3756940333"/>
      <w:bookmarkStart w:id="239" w:name="__Fieldmark__162_3756940333"/>
      <w:bookmarkEnd w:id="2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0" w:name="__Fieldmark__163_3756940333"/>
      <w:bookmarkStart w:id="241" w:name="__Fieldmark__163_3756940333"/>
      <w:bookmarkEnd w:id="2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2" w:name="__Fieldmark__164_3756940333"/>
      <w:bookmarkStart w:id="243" w:name="__Fieldmark__164_3756940333"/>
      <w:bookmarkEnd w:id="2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4" w:name="__Fieldmark__167_3756940333"/>
      <w:bookmarkStart w:id="245" w:name="__Fieldmark__167_3756940333"/>
      <w:bookmarkEnd w:id="2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6" w:name="__Fieldmark__168_3756940333"/>
      <w:bookmarkStart w:id="247" w:name="__Fieldmark__168_3756940333"/>
      <w:bookmarkEnd w:id="2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8" w:name="__Fieldmark__169_3756940333"/>
      <w:bookmarkStart w:id="249" w:name="__Fieldmark__169_3756940333"/>
      <w:bookmarkEnd w:id="2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0" w:name="__Fieldmark__170_3756940333"/>
      <w:bookmarkStart w:id="251" w:name="__Fieldmark__170_3756940333"/>
      <w:bookmarkEnd w:id="2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2" w:name="__Fieldmark__171_3756940333"/>
      <w:bookmarkStart w:id="253" w:name="__Fieldmark__171_3756940333"/>
      <w:bookmarkEnd w:id="2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4" w:name="__Fieldmark__172_3756940333"/>
      <w:bookmarkStart w:id="255" w:name="__Fieldmark__172_3756940333"/>
      <w:bookmarkEnd w:id="2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6" w:name="__Fieldmark__173_3756940333"/>
      <w:bookmarkStart w:id="257" w:name="__Fieldmark__173_3756940333"/>
      <w:bookmarkEnd w:id="2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8" w:name="__Fieldmark__174_3756940333"/>
      <w:bookmarkStart w:id="259" w:name="__Fieldmark__174_3756940333"/>
      <w:bookmarkEnd w:id="2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0" w:name="__Fieldmark__175_3756940333"/>
      <w:bookmarkStart w:id="261" w:name="__Fieldmark__175_3756940333"/>
      <w:bookmarkEnd w:id="2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2" w:name="__Fieldmark__176_3756940333"/>
      <w:bookmarkStart w:id="263" w:name="__Fieldmark__176_3756940333"/>
      <w:bookmarkEnd w:id="2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4" w:name="__Fieldmark__179_3756940333"/>
      <w:bookmarkStart w:id="265" w:name="__Fieldmark__179_3756940333"/>
      <w:bookmarkEnd w:id="2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6" w:name="__Fieldmark__180_3756940333"/>
      <w:bookmarkStart w:id="267" w:name="__Fieldmark__180_3756940333"/>
      <w:bookmarkEnd w:id="2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8" w:name="__Fieldmark__181_3756940333"/>
      <w:bookmarkStart w:id="269" w:name="__Fieldmark__181_3756940333"/>
      <w:bookmarkEnd w:id="2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0" w:name="__Fieldmark__182_3756940333"/>
      <w:bookmarkStart w:id="271" w:name="__Fieldmark__182_3756940333"/>
      <w:bookmarkEnd w:id="2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2" w:name="__Fieldmark__183_3756940333"/>
      <w:bookmarkStart w:id="273" w:name="__Fieldmark__183_3756940333"/>
      <w:bookmarkEnd w:id="2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4" w:name="__Fieldmark__184_3756940333"/>
      <w:bookmarkStart w:id="275" w:name="__Fieldmark__184_3756940333"/>
      <w:bookmarkEnd w:id="2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6" w:name="__Fieldmark__185_3756940333"/>
      <w:bookmarkStart w:id="277" w:name="__Fieldmark__185_3756940333"/>
      <w:bookmarkEnd w:id="2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8" w:name="__Fieldmark__186_3756940333"/>
      <w:bookmarkStart w:id="279" w:name="__Fieldmark__186_3756940333"/>
      <w:bookmarkEnd w:id="2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0" w:name="__Fieldmark__187_3756940333"/>
      <w:bookmarkStart w:id="281" w:name="__Fieldmark__187_3756940333"/>
      <w:bookmarkEnd w:id="2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2" w:name="__Fieldmark__188_3756940333"/>
      <w:bookmarkStart w:id="283" w:name="__Fieldmark__188_3756940333"/>
      <w:bookmarkEnd w:id="2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6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4" w:name="__Fieldmark__191_3756940333"/>
      <w:bookmarkStart w:id="285" w:name="__Fieldmark__191_3756940333"/>
      <w:bookmarkEnd w:id="2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6" w:name="__Fieldmark__192_3756940333"/>
      <w:bookmarkStart w:id="287" w:name="__Fieldmark__192_3756940333"/>
      <w:bookmarkEnd w:id="2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8" w:name="__Fieldmark__193_3756940333"/>
      <w:bookmarkStart w:id="289" w:name="__Fieldmark__193_3756940333"/>
      <w:bookmarkEnd w:id="2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0" w:name="__Fieldmark__194_3756940333"/>
      <w:bookmarkStart w:id="291" w:name="__Fieldmark__194_3756940333"/>
      <w:bookmarkEnd w:id="2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2" w:name="__Fieldmark__195_3756940333"/>
      <w:bookmarkStart w:id="293" w:name="__Fieldmark__195_3756940333"/>
      <w:bookmarkEnd w:id="2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4" w:name="__Fieldmark__196_3756940333"/>
      <w:bookmarkStart w:id="295" w:name="__Fieldmark__196_3756940333"/>
      <w:bookmarkEnd w:id="2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6" w:name="__Fieldmark__197_3756940333"/>
      <w:bookmarkStart w:id="297" w:name="__Fieldmark__197_3756940333"/>
      <w:bookmarkEnd w:id="2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8" w:name="__Fieldmark__198_3756940333"/>
      <w:bookmarkStart w:id="299" w:name="__Fieldmark__198_3756940333"/>
      <w:bookmarkEnd w:id="2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0" w:name="__Fieldmark__199_3756940333"/>
      <w:bookmarkStart w:id="301" w:name="__Fieldmark__199_3756940333"/>
      <w:bookmarkEnd w:id="3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2" w:name="__Fieldmark__200_3756940333"/>
      <w:bookmarkStart w:id="303" w:name="__Fieldmark__200_3756940333"/>
      <w:bookmarkEnd w:id="3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7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4" w:name="__Fieldmark__203_3756940333"/>
      <w:bookmarkStart w:id="305" w:name="__Fieldmark__203_3756940333"/>
      <w:bookmarkEnd w:id="3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6" w:name="__Fieldmark__204_3756940333"/>
      <w:bookmarkStart w:id="307" w:name="__Fieldmark__204_3756940333"/>
      <w:bookmarkEnd w:id="3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8" w:name="__Fieldmark__205_3756940333"/>
      <w:bookmarkStart w:id="309" w:name="__Fieldmark__205_3756940333"/>
      <w:bookmarkEnd w:id="3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0" w:name="__Fieldmark__206_3756940333"/>
      <w:bookmarkStart w:id="311" w:name="__Fieldmark__206_3756940333"/>
      <w:bookmarkEnd w:id="3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2" w:name="__Fieldmark__207_3756940333"/>
      <w:bookmarkStart w:id="313" w:name="__Fieldmark__207_3756940333"/>
      <w:bookmarkEnd w:id="3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4" w:name="__Fieldmark__208_3756940333"/>
      <w:bookmarkStart w:id="315" w:name="__Fieldmark__208_3756940333"/>
      <w:bookmarkEnd w:id="3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6" w:name="__Fieldmark__209_3756940333"/>
      <w:bookmarkStart w:id="317" w:name="__Fieldmark__209_3756940333"/>
      <w:bookmarkEnd w:id="3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8" w:name="__Fieldmark__210_3756940333"/>
      <w:bookmarkStart w:id="319" w:name="__Fieldmark__210_3756940333"/>
      <w:bookmarkEnd w:id="3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0" w:name="__Fieldmark__211_3756940333"/>
      <w:bookmarkStart w:id="321" w:name="__Fieldmark__211_3756940333"/>
      <w:bookmarkEnd w:id="3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2" w:name="__Fieldmark__212_3756940333"/>
      <w:bookmarkStart w:id="323" w:name="__Fieldmark__212_3756940333"/>
      <w:bookmarkEnd w:id="3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8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4" w:name="__Fieldmark__215_3756940333"/>
      <w:bookmarkStart w:id="325" w:name="__Fieldmark__215_3756940333"/>
      <w:bookmarkEnd w:id="3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6" w:name="__Fieldmark__216_3756940333"/>
      <w:bookmarkStart w:id="327" w:name="__Fieldmark__216_3756940333"/>
      <w:bookmarkEnd w:id="3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8" w:name="__Fieldmark__217_3756940333"/>
      <w:bookmarkStart w:id="329" w:name="__Fieldmark__217_3756940333"/>
      <w:bookmarkEnd w:id="3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0" w:name="__Fieldmark__218_3756940333"/>
      <w:bookmarkStart w:id="331" w:name="__Fieldmark__218_3756940333"/>
      <w:bookmarkEnd w:id="3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2" w:name="__Fieldmark__219_3756940333"/>
      <w:bookmarkStart w:id="333" w:name="__Fieldmark__219_3756940333"/>
      <w:bookmarkEnd w:id="3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4" w:name="__Fieldmark__220_3756940333"/>
      <w:bookmarkStart w:id="335" w:name="__Fieldmark__220_3756940333"/>
      <w:bookmarkEnd w:id="3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6" w:name="__Fieldmark__221_3756940333"/>
      <w:bookmarkStart w:id="337" w:name="__Fieldmark__221_3756940333"/>
      <w:bookmarkEnd w:id="3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8" w:name="__Fieldmark__222_3756940333"/>
      <w:bookmarkStart w:id="339" w:name="__Fieldmark__222_3756940333"/>
      <w:bookmarkEnd w:id="3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0" w:name="__Fieldmark__223_3756940333"/>
      <w:bookmarkStart w:id="341" w:name="__Fieldmark__223_3756940333"/>
      <w:bookmarkEnd w:id="3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2" w:name="__Fieldmark__224_3756940333"/>
      <w:bookmarkStart w:id="343" w:name="__Fieldmark__224_3756940333"/>
      <w:bookmarkEnd w:id="3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tabs>
          <w:tab w:val="clear" w:pos="840"/>
          <w:tab w:val="left" w:pos="5954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1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4" w:name="__Fieldmark__227_3756940333"/>
      <w:bookmarkStart w:id="345" w:name="__Fieldmark__227_3756940333"/>
      <w:bookmarkEnd w:id="3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6" w:name="__Fieldmark__228_3756940333"/>
      <w:bookmarkStart w:id="347" w:name="__Fieldmark__228_3756940333"/>
      <w:bookmarkEnd w:id="3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8" w:name="__Fieldmark__229_3756940333"/>
      <w:bookmarkStart w:id="349" w:name="__Fieldmark__229_3756940333"/>
      <w:bookmarkEnd w:id="3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0" w:name="__Fieldmark__230_3756940333"/>
      <w:bookmarkStart w:id="351" w:name="__Fieldmark__230_3756940333"/>
      <w:bookmarkEnd w:id="3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2" w:name="__Fieldmark__231_3756940333"/>
      <w:bookmarkStart w:id="353" w:name="__Fieldmark__231_3756940333"/>
      <w:bookmarkEnd w:id="3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4" w:name="__Fieldmark__232_3756940333"/>
      <w:bookmarkStart w:id="355" w:name="__Fieldmark__232_3756940333"/>
      <w:bookmarkEnd w:id="3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6" w:name="__Fieldmark__233_3756940333"/>
      <w:bookmarkStart w:id="357" w:name="__Fieldmark__233_3756940333"/>
      <w:bookmarkEnd w:id="3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8" w:name="__Fieldmark__234_3756940333"/>
      <w:bookmarkStart w:id="359" w:name="__Fieldmark__234_3756940333"/>
      <w:bookmarkEnd w:id="3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0" w:name="__Fieldmark__235_3756940333"/>
      <w:bookmarkStart w:id="361" w:name="__Fieldmark__235_3756940333"/>
      <w:bookmarkEnd w:id="3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2" w:name="__Fieldmark__236_3756940333"/>
      <w:bookmarkStart w:id="363" w:name="__Fieldmark__236_3756940333"/>
      <w:bookmarkEnd w:id="3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uthor2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First Name_Middle Initial</w:t>
      </w:r>
      <w:r>
        <w:rPr>
          <w:sz w:val="18"/>
          <w:szCs w:val="18"/>
        </w:rPr>
        <w:t>:</w:t>
      </w:r>
      <w:r>
        <w:fldChar w:fldCharType="begin">
          <w:ffData>
            <w:name w:val="Text15 Copy 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Last/Surname: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sz w:val="18"/>
          <w:szCs w:val="18"/>
        </w:rPr>
        <w:t xml:space="preserve">Institution </w:t>
      </w:r>
      <w:r>
        <w:rPr>
          <w:sz w:val="18"/>
          <w:szCs w:val="18"/>
        </w:rPr>
        <w:t xml:space="preserve">Numb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4" w:name="__Fieldmark__239_3756940333"/>
      <w:bookmarkStart w:id="365" w:name="__Fieldmark__239_3756940333"/>
      <w:bookmarkEnd w:id="3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6" w:name="__Fieldmark__240_3756940333"/>
      <w:bookmarkStart w:id="367" w:name="__Fieldmark__240_3756940333"/>
      <w:bookmarkEnd w:id="3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8" w:name="__Fieldmark__241_3756940333"/>
      <w:bookmarkStart w:id="369" w:name="__Fieldmark__241_3756940333"/>
      <w:bookmarkEnd w:id="3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0" w:name="__Fieldmark__242_3756940333"/>
      <w:bookmarkStart w:id="371" w:name="__Fieldmark__242_3756940333"/>
      <w:bookmarkEnd w:id="3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2" w:name="__Fieldmark__243_3756940333"/>
      <w:bookmarkStart w:id="373" w:name="__Fieldmark__243_3756940333"/>
      <w:bookmarkEnd w:id="3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4" w:name="__Fieldmark__244_3756940333"/>
      <w:bookmarkStart w:id="375" w:name="__Fieldmark__244_3756940333"/>
      <w:bookmarkEnd w:id="3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6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6" w:name="__Fieldmark__245_3756940333"/>
      <w:bookmarkStart w:id="377" w:name="__Fieldmark__245_3756940333"/>
      <w:bookmarkEnd w:id="3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8" w:name="__Fieldmark__246_3756940333"/>
      <w:bookmarkStart w:id="379" w:name="__Fieldmark__246_3756940333"/>
      <w:bookmarkEnd w:id="3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0" w:name="__Fieldmark__247_3756940333"/>
      <w:bookmarkStart w:id="381" w:name="__Fieldmark__247_3756940333"/>
      <w:bookmarkEnd w:id="3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2" w:name="__Fieldmark__248_3756940333"/>
      <w:bookmarkStart w:id="383" w:name="__Fieldmark__248_3756940333"/>
      <w:bookmarkEnd w:id="3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Categories (Required): Choose one or more categories of your abstract.</w:t>
      </w:r>
    </w:p>
    <w:p>
      <w:pPr>
        <w:pStyle w:val="Normal"/>
        <w:spacing w:lineRule="exact" w:line="30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4" w:name="__Fieldmark__249_3756940333"/>
      <w:bookmarkStart w:id="385" w:name="__Fieldmark__249_3756940333"/>
      <w:bookmarkEnd w:id="3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1.</w:t>
      </w:r>
      <w:r>
        <w:rPr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regular presentation (oral or poster)</w:t>
      </w:r>
    </w:p>
    <w:p>
      <w:pPr>
        <w:pStyle w:val="Normal"/>
        <w:spacing w:lineRule="exact" w:line="300"/>
        <w:rPr>
          <w:rFonts w:eastAsia="ＭＳ Ｐ明朝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6" w:name="__Fieldmark__250_3756940333"/>
      <w:bookmarkStart w:id="387" w:name="__Fieldmark__250_3756940333"/>
      <w:bookmarkEnd w:id="3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2. </w:t>
      </w:r>
      <w:r>
        <w:rPr>
          <w:rFonts w:eastAsia="ＭＳ Ｐ明朝"/>
          <w:sz w:val="18"/>
          <w:szCs w:val="18"/>
        </w:rPr>
        <w:t xml:space="preserve">requested </w:t>
      </w:r>
      <w:r>
        <w:rPr>
          <w:rFonts w:eastAsia="ＭＳ Ｐ明朝"/>
          <w:sz w:val="18"/>
          <w:szCs w:val="18"/>
        </w:rPr>
        <w:t>topics</w:t>
      </w:r>
      <w:r>
        <w:rPr>
          <w:rFonts w:eastAsia="ＭＳ Ｐ明朝"/>
          <w:sz w:val="18"/>
          <w:szCs w:val="18"/>
        </w:rPr>
        <w:t xml:space="preserve"> (oral or poster)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8" w:name="__Fieldmark__251_3756940333"/>
      <w:bookmarkStart w:id="389" w:name="__Fieldmark__251_3756940333"/>
      <w:bookmarkEnd w:id="3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2-01. </w:t>
      </w:r>
      <w:r>
        <w:rPr>
          <w:sz w:val="18"/>
          <w:szCs w:val="18"/>
        </w:rPr>
        <w:t>n</w:t>
      </w:r>
      <w:r>
        <w:rPr>
          <w:sz w:val="18"/>
          <w:szCs w:val="18"/>
        </w:rPr>
        <w:t>ew evidences in the field of pediatric surgery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0" w:name="__Fieldmark__252_3756940333"/>
      <w:bookmarkStart w:id="391" w:name="__Fieldmark__252_3756940333"/>
      <w:bookmarkEnd w:id="3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2-02. </w:t>
      </w:r>
      <w:r>
        <w:rPr>
          <w:sz w:val="18"/>
          <w:szCs w:val="18"/>
        </w:rPr>
        <w:t>f</w:t>
      </w:r>
      <w:r>
        <w:rPr>
          <w:sz w:val="18"/>
          <w:szCs w:val="18"/>
        </w:rPr>
        <w:t>uture prospects for pediatric endoscopic surgery</w:t>
      </w:r>
    </w:p>
    <w:p>
      <w:pPr>
        <w:pStyle w:val="Normal"/>
        <w:spacing w:lineRule="exact" w:line="300"/>
        <w:ind w:left="1135" w:hanging="7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2" w:name="__Fieldmark__253_3756940333"/>
      <w:bookmarkStart w:id="393" w:name="__Fieldmark__253_3756940333"/>
      <w:bookmarkEnd w:id="3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03.</w:t>
      </w:r>
      <w:r>
        <w:rPr>
          <w:rFonts w:eastAsia="ＭＳ Ｐ明朝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</w:rPr>
        <w:t>urgical intervention for extremely low birth weight infants (Excluding gastrointestinal perforation)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4" w:name="__Fieldmark__254_3756940333"/>
      <w:bookmarkStart w:id="395" w:name="__Fieldmark__254_3756940333"/>
      <w:bookmarkEnd w:id="3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0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f</w:t>
      </w:r>
      <w:r>
        <w:rPr>
          <w:sz w:val="18"/>
          <w:szCs w:val="18"/>
        </w:rPr>
        <w:t>orefront of pediatric liver transplantation</w:t>
      </w:r>
    </w:p>
    <w:p>
      <w:pPr>
        <w:pStyle w:val="Normal"/>
        <w:spacing w:lineRule="exact" w:line="300"/>
        <w:ind w:left="1135" w:hanging="7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6" w:name="__Fieldmark__255_3756940333"/>
      <w:bookmarkStart w:id="397" w:name="__Fieldmark__255_3756940333"/>
      <w:bookmarkEnd w:id="3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0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p</w:t>
      </w:r>
      <w:r>
        <w:rPr>
          <w:sz w:val="18"/>
          <w:szCs w:val="18"/>
        </w:rPr>
        <w:t>roblems in adult survivors with liver transplantation, diaphragmatic hernia or esophageal atresia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8" w:name="__Fieldmark__256_3756940333"/>
      <w:bookmarkStart w:id="399" w:name="__Fieldmark__256_3756940333"/>
      <w:bookmarkEnd w:id="3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0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c</w:t>
      </w:r>
      <w:r>
        <w:rPr>
          <w:sz w:val="18"/>
          <w:szCs w:val="18"/>
        </w:rPr>
        <w:t>urrent status of minimally invasive surgery in pediatric urology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0" w:name="__Fieldmark__257_3756940333"/>
      <w:bookmarkStart w:id="401" w:name="__Fieldmark__257_3756940333"/>
      <w:bookmarkEnd w:id="4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0</w:t>
      </w: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l</w:t>
      </w:r>
      <w:r>
        <w:rPr>
          <w:sz w:val="18"/>
          <w:szCs w:val="18"/>
        </w:rPr>
        <w:t>ong-term prognosis of hydronephrosis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2" w:name="__Fieldmark__258_3756940333"/>
      <w:bookmarkStart w:id="403" w:name="__Fieldmark__258_3756940333"/>
      <w:bookmarkEnd w:id="4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0</w:t>
      </w: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rFonts w:eastAsia="ＭＳ Ｐ明朝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t</w:t>
      </w:r>
      <w:r>
        <w:rPr>
          <w:sz w:val="18"/>
          <w:szCs w:val="18"/>
        </w:rPr>
        <w:t>imings and outcomes of vaginoplasty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4" w:name="__Fieldmark__259_3756940333"/>
      <w:bookmarkStart w:id="405" w:name="__Fieldmark__259_3756940333"/>
      <w:bookmarkEnd w:id="4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0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u</w:t>
      </w:r>
      <w:r>
        <w:rPr>
          <w:sz w:val="18"/>
          <w:szCs w:val="18"/>
        </w:rPr>
        <w:t>nderstanding of gastrointestinal allergy in “pediatric surgery”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6" w:name="__Fieldmark__260_3756940333"/>
      <w:bookmarkStart w:id="407" w:name="__Fieldmark__260_3756940333"/>
      <w:bookmarkEnd w:id="4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rFonts w:eastAsia="ＭＳ Ｐ明朝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s</w:t>
      </w:r>
      <w:r>
        <w:rPr>
          <w:sz w:val="18"/>
          <w:szCs w:val="18"/>
        </w:rPr>
        <w:t>urgery for patients with chromosomal abnormalities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8" w:name="__Fieldmark__261_3756940333"/>
      <w:bookmarkStart w:id="409" w:name="__Fieldmark__261_3756940333"/>
      <w:bookmarkEnd w:id="4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rFonts w:eastAsia="ＭＳ Ｐ明朝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p</w:t>
      </w:r>
      <w:r>
        <w:rPr>
          <w:sz w:val="18"/>
          <w:szCs w:val="18"/>
        </w:rPr>
        <w:t>resent and future aspects of pediatric cancer research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0" w:name="__Fieldmark__262_3756940333"/>
      <w:bookmarkStart w:id="411" w:name="__Fieldmark__262_3756940333"/>
      <w:bookmarkEnd w:id="4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n</w:t>
      </w:r>
      <w:r>
        <w:rPr>
          <w:sz w:val="18"/>
          <w:szCs w:val="18"/>
        </w:rPr>
        <w:t>ew trends in nutritional supports (parenteral nutrition/enteral nutrition)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2" w:name="__Fieldmark__263_3756940333"/>
      <w:bookmarkStart w:id="413" w:name="__Fieldmark__263_3756940333"/>
      <w:bookmarkEnd w:id="4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3</w:t>
      </w:r>
      <w:r>
        <w:rPr>
          <w:sz w:val="18"/>
          <w:szCs w:val="18"/>
        </w:rPr>
        <w:t>.</w:t>
      </w:r>
      <w:r>
        <w:rPr>
          <w:rFonts w:eastAsia="ＭＳ Ｐ明朝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t</w:t>
      </w:r>
      <w:r>
        <w:rPr>
          <w:sz w:val="18"/>
          <w:szCs w:val="18"/>
        </w:rPr>
        <w:t>opics of perinatal managements in pediatric surgery</w:t>
      </w:r>
    </w:p>
    <w:p>
      <w:pPr>
        <w:pStyle w:val="Normal"/>
        <w:spacing w:lineRule="exact" w:line="300"/>
        <w:ind w:firstLine="360"/>
        <w:rPr>
          <w:rFonts w:eastAsia="ＭＳ Ｐ明朝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4" w:name="__Fieldmark__264_3756940333"/>
      <w:bookmarkStart w:id="415" w:name="__Fieldmark__264_3756940333"/>
      <w:bookmarkEnd w:id="4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4</w:t>
      </w:r>
      <w:r>
        <w:rPr>
          <w:sz w:val="18"/>
          <w:szCs w:val="18"/>
        </w:rPr>
        <w:t>.</w:t>
      </w:r>
      <w:r>
        <w:rPr>
          <w:rFonts w:eastAsia="ＭＳ Ｐ明朝"/>
          <w:sz w:val="18"/>
          <w:szCs w:val="18"/>
        </w:rPr>
        <w:t xml:space="preserve"> </w:t>
      </w:r>
      <w:r>
        <w:rPr>
          <w:rFonts w:eastAsia="ＭＳ Ｐ明朝"/>
          <w:sz w:val="18"/>
          <w:szCs w:val="18"/>
        </w:rPr>
        <w:t>l</w:t>
      </w:r>
      <w:r>
        <w:rPr>
          <w:sz w:val="18"/>
          <w:szCs w:val="18"/>
        </w:rPr>
        <w:t>atest Kampo treatments for pediatric surgical diseases</w:t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6" w:name="__Fieldmark__265_3756940333"/>
      <w:bookmarkStart w:id="417" w:name="__Fieldmark__265_3756940333"/>
      <w:bookmarkEnd w:id="4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r</w:t>
      </w:r>
      <w:r>
        <w:rPr>
          <w:sz w:val="18"/>
          <w:szCs w:val="18"/>
        </w:rPr>
        <w:t>egenerative medicine in pediatric surgery</w:t>
      </w:r>
    </w:p>
    <w:p>
      <w:pPr>
        <w:pStyle w:val="Normal"/>
        <w:spacing w:lineRule="exact" w:line="300"/>
        <w:ind w:left="1135" w:hanging="7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8" w:name="__Fieldmark__266_3756940333"/>
      <w:bookmarkStart w:id="419" w:name="__Fieldmark__266_3756940333"/>
      <w:bookmarkEnd w:id="4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6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d</w:t>
      </w:r>
      <w:r>
        <w:rPr>
          <w:sz w:val="18"/>
          <w:szCs w:val="18"/>
        </w:rPr>
        <w:t>evelopment of experimental animal models for pediatric surgical diseases and their evaluation</w:t>
      </w:r>
    </w:p>
    <w:p>
      <w:pPr>
        <w:pStyle w:val="Normal"/>
        <w:spacing w:lineRule="exact" w:line="300"/>
        <w:ind w:left="4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0" w:name="__Fieldmark__267_3756940333"/>
      <w:bookmarkStart w:id="421" w:name="__Fieldmark__267_3756940333"/>
      <w:bookmarkEnd w:id="4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7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gineering based medicine in pediatric surgery</w:t>
      </w:r>
    </w:p>
    <w:p>
      <w:pPr>
        <w:pStyle w:val="Normal"/>
        <w:spacing w:lineRule="exact" w:line="300"/>
        <w:ind w:left="4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2" w:name="__Fieldmark__268_3756940333"/>
      <w:bookmarkStart w:id="423" w:name="__Fieldmark__268_3756940333"/>
      <w:bookmarkEnd w:id="4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8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eer support for pediatric surgeons</w:t>
      </w:r>
    </w:p>
    <w:p>
      <w:pPr>
        <w:pStyle w:val="Normal"/>
        <w:spacing w:lineRule="exact" w:line="300"/>
        <w:ind w:left="4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4" w:name="__Fieldmark__269_3756940333"/>
      <w:bookmarkStart w:id="425" w:name="__Fieldmark__269_3756940333"/>
      <w:bookmarkEnd w:id="4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19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lti-institutional joint research in Japan</w:t>
      </w:r>
    </w:p>
    <w:p>
      <w:pPr>
        <w:pStyle w:val="Normal"/>
        <w:spacing w:lineRule="exact" w:line="300"/>
        <w:ind w:left="4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6" w:name="__Fieldmark__270_3756940333"/>
      <w:bookmarkStart w:id="427" w:name="__Fieldmark__270_3756940333"/>
      <w:bookmarkEnd w:id="4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2-</w:t>
      </w:r>
      <w:r>
        <w:rPr>
          <w:sz w:val="18"/>
          <w:szCs w:val="18"/>
        </w:rPr>
        <w:t>20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dical and paramedical collaborations in pediatric surgery</w:t>
      </w:r>
    </w:p>
    <w:p>
      <w:pPr>
        <w:pStyle w:val="Normal"/>
        <w:spacing w:lineRule="exact" w:line="30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8" w:name="__Fieldmark__271_3756940333"/>
      <w:bookmarkStart w:id="429" w:name="__Fieldmark__271_3756940333"/>
      <w:bookmarkEnd w:id="4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z w:val="18"/>
          <w:szCs w:val="18"/>
        </w:rPr>
        <w:t>oint-session with WOFAPS</w:t>
      </w:r>
    </w:p>
    <w:p>
      <w:pPr>
        <w:pStyle w:val="Normal"/>
        <w:ind w:left="4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0" w:name="__Fieldmark__272_3756940333"/>
      <w:bookmarkStart w:id="431" w:name="__Fieldmark__272_3756940333"/>
      <w:bookmarkEnd w:id="4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t>3-0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</w:rPr>
        <w:t>ntestinal failure</w:t>
      </w:r>
    </w:p>
    <w:p>
      <w:pPr>
        <w:pStyle w:val="Normal"/>
        <w:ind w:left="4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2" w:name="__Fieldmark__273_3756940333"/>
      <w:bookmarkStart w:id="433" w:name="__Fieldmark__273_3756940333"/>
      <w:bookmarkEnd w:id="4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3-0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inimally invasive surgery</w:t>
      </w:r>
    </w:p>
    <w:p>
      <w:pPr>
        <w:pStyle w:val="Normal"/>
        <w:ind w:left="4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4" w:name="__Fieldmark__274_3756940333"/>
      <w:bookmarkStart w:id="435" w:name="__Fieldmark__274_3756940333"/>
      <w:bookmarkEnd w:id="4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3-0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>ediatric oncology</w:t>
      </w:r>
    </w:p>
    <w:p>
      <w:pPr>
        <w:pStyle w:val="Normal"/>
        <w:ind w:left="4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6" w:name="__Fieldmark__275_3756940333"/>
      <w:bookmarkStart w:id="437" w:name="__Fieldmark__275_3756940333"/>
      <w:bookmarkEnd w:id="4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3-0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>ediatric trauma</w:t>
      </w:r>
    </w:p>
    <w:p>
      <w:pPr>
        <w:pStyle w:val="Normal"/>
        <w:ind w:left="4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8" w:name="__Fieldmark__276_3756940333"/>
      <w:bookmarkStart w:id="439" w:name="__Fieldmark__276_3756940333"/>
      <w:bookmarkEnd w:id="4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3-0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</w:rPr>
        <w:t>edo surgery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Title of Abstract (Required)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</w:t>
      </w:r>
      <w:r>
        <w:rPr>
          <w:sz w:val="18"/>
          <w:szCs w:val="18"/>
        </w:rPr>
        <w:t>r</w:t>
      </w:r>
      <w:r>
        <w:rPr>
          <w:sz w:val="18"/>
          <w:szCs w:val="18"/>
        </w:rPr>
        <w:t>d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or less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rPr>
          <w:sz w:val="18"/>
          <w:szCs w:val="1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Abstract Body (Required)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(250words or less)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Presentation Form Preference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0" w:name="__Fieldmark__279_3756940333"/>
      <w:bookmarkStart w:id="441" w:name="__Fieldmark__279_3756940333"/>
      <w:bookmarkEnd w:id="4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Poster Presentation</w:t>
      </w:r>
    </w:p>
    <w:p>
      <w:pPr>
        <w:pStyle w:val="Normal"/>
        <w:spacing w:lineRule="exact" w:line="30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2" w:name="__Fieldmark__280_3756940333"/>
      <w:bookmarkStart w:id="443" w:name="__Fieldmark__280_3756940333"/>
      <w:bookmarkEnd w:id="4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Oral Presentation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702" w:footer="992" w:bottom="156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2:00Z</dcterms:created>
  <dc:creator>murakami</dc:creator>
  <dc:description/>
  <cp:keywords/>
  <dc:language>en-US</dc:language>
  <cp:lastModifiedBy>murakami</cp:lastModifiedBy>
  <cp:lastPrinted>2012-11-30T10:16:00Z</cp:lastPrinted>
  <dcterms:modified xsi:type="dcterms:W3CDTF">2012-12-04T07:42:00Z</dcterms:modified>
  <cp:revision>2</cp:revision>
  <dc:subject/>
  <dc:title>The 71st Annual Meeting of Japanese Society of Hematology</dc:title>
</cp:coreProperties>
</file>